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东漖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戒毒（康复）禁毒社工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44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4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意向社区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联社）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0:00Z</dcterms:created>
  <dc:creator>VFCF</dc:creator>
  <dc:description/>
  <cp:keywords/>
  <dc:language>en-US</dc:language>
  <cp:lastModifiedBy>东漖街_蔡凯瑜</cp:lastModifiedBy>
  <dcterms:modified xsi:type="dcterms:W3CDTF">2020-07-22T07:23:00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