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代办委托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5"/>
        <w:gridCol w:w="4320"/>
        <w:gridCol w:w="2077"/>
      </w:tblGrid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代办人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由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度会计专业技术中级资格考试已全科合格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办人（签名）：             考生（签名）：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03:00Z</dcterms:created>
  <dc:creator>李文坚</dc:creator>
  <dc:description/>
  <cp:keywords/>
  <dc:language>en-US</dc:language>
  <cp:lastModifiedBy>李颖彬</cp:lastModifiedBy>
  <dcterms:modified xsi:type="dcterms:W3CDTF">2020-10-27T07:52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