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逢源街公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合同制人员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填表时间：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7"/>
        <w:gridCol w:w="1620"/>
        <w:gridCol w:w="1476"/>
        <w:gridCol w:w="1020"/>
        <w:gridCol w:w="1344"/>
        <w:gridCol w:w="468"/>
        <w:gridCol w:w="2040"/>
      </w:tblGrid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主要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名称</w:t>
            </w: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电话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2"/>
        <w:gridCol w:w="6494"/>
      </w:tblGrid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试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以下内容由用人单位填写）</w:t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室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年 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此表一式两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xp</cp:lastModifiedBy>
  <cp:lastPrinted>2011-04-12T11:37:00Z</cp:lastPrinted>
  <dcterms:modified xsi:type="dcterms:W3CDTF">2020-12-01T06:31:43Z</dcterms:modified>
  <cp:revision>21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