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桥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街劳监中队队员招聘报名表</w:t>
      </w:r>
    </w:p>
    <w:p>
      <w:pPr>
        <w:pStyle w:val="Normal"/>
        <w:spacing w:lineRule="exact" w:line="240"/>
        <w:jc w:val="right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办事处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小一寸红底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27" w:before="30" w:after="0"/>
        <w:ind w:left="0" w:right="0" w:firstLine="420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eastAsia="zh-CN"/>
        </w:rPr>
        <w:t>报名提交资料（</w:t>
      </w: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原件及复印件</w:t>
      </w: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eastAsia="zh-CN"/>
        </w:rPr>
        <w:t>）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27" w:before="30" w:after="0"/>
        <w:ind w:left="0" w:right="0"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身份证和户口簿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27" w:before="3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毕业证（或学历证明）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27" w:before="3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业资格证书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27" w:before="3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职业资格证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27" w:before="3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作经历证明及其他相关资料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lineRule="atLeast" w:line="27" w:before="3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近期正面免冠小一寸红底彩照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6:00Z</dcterms:created>
  <dc:creator>微软用户</dc:creator>
  <dc:description/>
  <dc:language>en-US</dc:language>
  <cp:lastModifiedBy>桥中街_范垂福</cp:lastModifiedBy>
  <cp:lastPrinted>2017-03-24T15:23:00Z</cp:lastPrinted>
  <dcterms:modified xsi:type="dcterms:W3CDTF">2021-04-23T09:51:39Z</dcterms:modified>
  <cp:revision>9</cp:revision>
  <dc:subject/>
  <dc:title>关于出管中心招收出租屋管理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6D269D52C4A10B8E6B1A0FD163BD1</vt:lpwstr>
  </property>
  <property fmtid="{D5CDD505-2E9C-101B-9397-08002B2CF9AE}" pid="3" name="KSOProductBuildVer">
    <vt:lpwstr>2052-11.1.0.10463</vt:lpwstr>
  </property>
</Properties>
</file>