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荔湾区纪委监委机关临聘人员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纪委办公室_熊辉亚</cp:lastModifiedBy>
  <dcterms:modified xsi:type="dcterms:W3CDTF">2021-05-12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