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</w:rPr>
        <w:t>荔湾区东漖街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eastAsia="zh-CN"/>
        </w:rPr>
        <w:t>环卫站工作人员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</w:rPr>
        <w:t>招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1"/>
        <w:gridCol w:w="460"/>
        <w:gridCol w:w="81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7"/>
        <w:gridCol w:w="464"/>
        <w:gridCol w:w="151"/>
        <w:gridCol w:w="311"/>
        <w:gridCol w:w="139"/>
        <w:gridCol w:w="323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8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政策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法规</w:t>
            </w:r>
            <w:r>
              <w:rPr>
                <w:rFonts w:ascii="Times New Roman" w:hAnsi="Times New Roman" w:cs="Times New Roman" w:eastAsia="仿宋_GB2312"/>
                <w:sz w:val="24"/>
              </w:rPr>
              <w:t>，而影响录用资格，本人愿意承担由此造成的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  <w:tr>
        <w:trPr>
          <w:trHeight w:val="1595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2:00Z</dcterms:created>
  <dc:creator>VFCF</dc:creator>
  <dc:description/>
  <dc:language>en-US</dc:language>
  <cp:lastModifiedBy>八分</cp:lastModifiedBy>
  <cp:lastPrinted>2020-12-14T09:44:00Z</cp:lastPrinted>
  <dcterms:modified xsi:type="dcterms:W3CDTF">2021-08-13T09:04:44Z</dcterms:modified>
  <cp:revision>3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CBB9BB2684F48AE2450B68CFF8BAA</vt:lpwstr>
  </property>
  <property fmtid="{D5CDD505-2E9C-101B-9397-08002B2CF9AE}" pid="3" name="KSOProductBuildVer">
    <vt:lpwstr>2052-11.1.0.10700</vt:lpwstr>
  </property>
</Properties>
</file>