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昌华街道公开招聘党建指导员笔试成绩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379720" cy="762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62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720"/>
                              <w:gridCol w:w="1559"/>
                              <w:gridCol w:w="1701"/>
                              <w:gridCol w:w="241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成绩排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是否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徐青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江雪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赵凤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曹瑞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梁 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黎君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严秀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刘 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潘子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黄剑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刘艳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梁茵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曾静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卫 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陈晓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邹学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李诗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王淑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00.1pt;mso-wrap-distance-left:9pt;mso-wrap-distance-right:9pt;mso-wrap-distance-top:0pt;mso-wrap-distance-bottom:0pt;margin-top:25.7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720"/>
                        <w:gridCol w:w="1559"/>
                        <w:gridCol w:w="1701"/>
                        <w:gridCol w:w="2410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成绩排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是否进入面试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徐青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江雪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赵凤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曹瑞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梁 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黎君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严秀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刘 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潘子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黄剑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刘艳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梁茵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曾静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卫 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陈晓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邹学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李诗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王淑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弃考人员：陈小梅、叶嘉仪、吴艺妍、冼润星、彭玉坚、邓璇、何家良、曾燕婷、黄景慧、杨兰、黎彩珊、陈丽萍、丁海媚、何洁文、黄燕文、孙思宏、倪湃鑫</w:t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昌华街_刘玉</cp:lastModifiedBy>
  <cp:lastPrinted>2020-12-15T09:23:00Z</cp:lastPrinted>
  <dcterms:modified xsi:type="dcterms:W3CDTF">2021-08-20T06:12:00Z</dcterms:modified>
  <cp:revision>34</cp:revision>
  <dc:subject/>
  <dc:title>   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