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en-US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en-US"/>
        </w:rPr>
        <w:t>2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茶滘街道公开招聘工作人员职位表</w:t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59"/>
        <w:gridCol w:w="2165"/>
        <w:gridCol w:w="809"/>
        <w:gridCol w:w="1748"/>
        <w:gridCol w:w="847"/>
        <w:gridCol w:w="3274"/>
        <w:gridCol w:w="1581"/>
        <w:gridCol w:w="1253"/>
      </w:tblGrid>
      <w:tr>
        <w:trPr>
          <w:trHeight w:val="391" w:hRule="exac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spacing w:lineRule="exact" w:line="320"/>
              <w:jc w:val="left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  <w:lang w:eastAsia="zh-CN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w w:val="9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宋体"/>
                <w:sz w:val="34"/>
                <w:szCs w:val="34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  <w:t>招考职位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  <w:t>招考人数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  <w:lang w:eastAsia="zh-CN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  <w:lang w:eastAsia="zh-CN"/>
              </w:rPr>
              <w:t>招考条件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  <w:lang w:eastAsia="zh-CN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  <w:lang w:eastAsia="zh-CN"/>
              </w:rPr>
              <w:t>工资待遇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  <w:lang w:val="en-US" w:eastAsia="zh-CN"/>
              </w:rPr>
              <w:t>岗位咨询电话</w:t>
            </w:r>
          </w:p>
        </w:tc>
      </w:tr>
      <w:tr>
        <w:trPr>
          <w:trHeight w:val="586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  <w:t>职位名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  <w:t>职位简介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sz w:val="24"/>
                <w:szCs w:val="24"/>
                <w:highlight w:val="yellow"/>
                <w:lang w:val="en-US" w:eastAsia="zh-CN"/>
              </w:rPr>
              <w:t>6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  <w:t>学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  <w:t>专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  <w:t>其他条件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  <w:lang w:eastAsia="zh-CN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  <w:lang w:eastAsia="zh-CN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1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安监协管员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从事街道一线基层执法辅助工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具备大专及以上学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42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具有正常履行职责的身体条件，具有一定语言表达能力，有相关工作经验者优先。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020-81598009</w:t>
            </w:r>
          </w:p>
        </w:tc>
      </w:tr>
      <w:tr>
        <w:trPr>
          <w:trHeight w:val="113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国土协管员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从事街道国土资源保护相关工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具备大专及以上学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2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具有正常履行职责的身体条件，具有一定语言表达能力，有相关工作经验者优先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纪检监察辅助人员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从事街道一线纪检监察工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具备大专及以上学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2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具有正常履行职责的身体条件，有一定的语言表达、文字书写和计算机应用操作能力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河长办专职工作人员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协助街道所辖河道保护管理工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具备大专及以上学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2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具有正常履行职责的身体条件，具有一定语言表达能力，有相关工作经验者优先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消防协管员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辅助街道开展隐患排查、辅助执法、宣传培训等相关消防工作，需要值夜班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具备大专及以上学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2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具有正常履行职责的身体条件，具有一定语言表达能力，法学专业优先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财务人员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辅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开展街道日常银行结算等财务相关工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具备大专及以上学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会计学、会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2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具有正常履行职责的身体条件，熟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EXCEL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操作，具有财务工作经验、持有会计证者优先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eastAsia="仿宋_GB2312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"/>
          <w:color w:val="000000"/>
          <w:kern w:val="0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.PC-20170621HPQB</dc:creator>
  <dc:description/>
  <dc:language>en-US</dc:language>
  <cp:lastModifiedBy>小鱼</cp:lastModifiedBy>
  <cp:lastPrinted>2022-02-23T18:52:00Z</cp:lastPrinted>
  <dcterms:modified xsi:type="dcterms:W3CDTF">2022-02-24T08:4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9A357230344398EC0E6C2A66A8822</vt:lpwstr>
  </property>
  <property fmtid="{D5CDD505-2E9C-101B-9397-08002B2CF9AE}" pid="3" name="KSOProductBuildVer">
    <vt:lpwstr>2052-11.1.0.11294</vt:lpwstr>
  </property>
</Properties>
</file>