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关于荔湾区发展和改革局投资项目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  <w:lang w:val="en-US" w:eastAsia="zh-CN"/>
        </w:rPr>
        <w:t>咨询服务采购需求的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单位（盖章）：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5"/>
        <w:gridCol w:w="3402"/>
      </w:tblGrid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类别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干价格（元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）</w:t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建议书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可行性研究报告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会稳定风险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府投资项目事中事后监管抽查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投资备案项目事中事后监管抽查评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投资意向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以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报价已包括完成本项目工作所需的评估咨询费用和市内交通费、误餐费等各项杂费以及税费。</w:t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1:00Z</dcterms:created>
  <dc:creator>邹珣</dc:creator>
  <dc:description/>
  <dc:language>en-US</dc:language>
  <cp:lastModifiedBy>发展和改革局_陈万腾</cp:lastModifiedBy>
  <dcterms:modified xsi:type="dcterms:W3CDTF">2022-04-25T07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6BE07E7AB4C0184437F47CD117D5C</vt:lpwstr>
  </property>
  <property fmtid="{D5CDD505-2E9C-101B-9397-08002B2CF9AE}" pid="3" name="KSOProductBuildVer">
    <vt:lpwstr>2052-11.8.2.10972</vt:lpwstr>
  </property>
</Properties>
</file>