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其他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法人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纳入广东政府采购智慧云平台或广东省政府采购网的企业库的截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咨询单位甲级资信证书》（含综合资信、专业资信）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本项目团队的相关职业资格证书复印件及简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市相关项目经验列表</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7:00Z</dcterms:created>
  <dc:creator>邹珣</dc:creator>
  <dc:description/>
  <dc:language>en-US</dc:language>
  <cp:lastModifiedBy>发展和改革局_陈万腾</cp:lastModifiedBy>
  <cp:lastPrinted>2022-04-25T16:07:00Z</cp:lastPrinted>
  <dcterms:modified xsi:type="dcterms:W3CDTF">2022-04-25T08: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DA5DB60C4D2E9FAFCF3BAED4D503</vt:lpwstr>
  </property>
  <property fmtid="{D5CDD505-2E9C-101B-9397-08002B2CF9AE}" pid="3" name="KSOProductBuildVer">
    <vt:lpwstr>2052-11.8.2.10972</vt:lpwstr>
  </property>
</Properties>
</file>