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在茶滘街道翠竹苑东面花湾路上增设夜间停车位的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领衔代表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锡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翠竹苑位于荔湾区浣花路和花湾路交界，小区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常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户，常住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人，因为小区当年没有规划地下停车场，小区住户只能把车停在小区内芳村小学西面，彩凤路东面的露天停车场，此停车场经过多次优化扩容也仅仅只能停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辆汽车，随着荔湾区的经济发展和人民生活质量的逐步提高，基本上现在至少都是一户一车，一户多车也比较普遍，这导致翠竹苑小区内车位严重不足，对住户日常生活、工作造成诸多不便，小区内部道路也被迫停满了车，芳村小学上学放学的时间段容易造成严重拥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具体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翠竹苑东面花湾路比较宽阔，有四车道，且多数时间段内车流量较小，建议在花湾路双向规划夜间临时停车位，以缓解周边停车压力和改善乱停乱放的问题，时间段可考虑从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到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等方案，建议使用使用广州市道路事务中心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泊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众号进行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689860" cy="458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77135" cy="4585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01:00Z</dcterms:created>
  <dc:creator>大西瓜</dc:creator>
  <dc:description/>
  <dc:language>en-US</dc:language>
  <cp:lastModifiedBy>人大_张雪峰</cp:lastModifiedBy>
  <cp:lastPrinted>2022-04-19T11:26:00Z</cp:lastPrinted>
  <dcterms:modified xsi:type="dcterms:W3CDTF">2022-05-24T02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6F2A2AAD64A338D96DF344A46EB6D</vt:lpwstr>
  </property>
  <property fmtid="{D5CDD505-2E9C-101B-9397-08002B2CF9AE}" pid="3" name="KSOProductBuildVer">
    <vt:lpwstr>2052-11.8.2.10972</vt:lpwstr>
  </property>
</Properties>
</file>