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-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val="en-US" w:eastAsia="zh-CN"/>
        </w:rPr>
        <w:t>石围塘街道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</cp:lastModifiedBy>
  <cp:lastPrinted>2022-09-15T09:55:00Z</cp:lastPrinted>
  <dcterms:modified xsi:type="dcterms:W3CDTF">2022-10-08T01:31:52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