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val="en-US" w:eastAsia="zh-CN"/>
        </w:rPr>
        <w:t>街道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cp:lastPrinted>2022-09-15T09:55:00Z</cp:lastPrinted>
  <dcterms:modified xsi:type="dcterms:W3CDTF">2022-10-08T01:10:11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DF2B2C0140D58D2F38FFC96F827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