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eastAsia="zh-CN"/>
        </w:rPr>
        <w:t>冲口街道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子衿</cp:lastModifiedBy>
  <cp:lastPrinted>2022-09-15T09:55:00Z</cp:lastPrinted>
  <dcterms:modified xsi:type="dcterms:W3CDTF">2022-10-08T06:46:25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