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0" w:after="200"/>
        <w:jc w:val="center"/>
        <w:textAlignment w:val="auto"/>
        <w:rPr>
          <w:lang w:eastAsia="zh-CN"/>
        </w:rPr>
      </w:pPr>
      <w:r>
        <w:rPr>
          <w:lang w:eastAsia="zh-CN"/>
        </w:rPr>
        <w:t>投标响应表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117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资质等级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以经营执照为准，包括但不限于装饰装修工程资质，其他资质也可列举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投标报价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以工程量清单计价的含税总价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信用等级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以企业信用评估报告中信用等级为准，报价文件中需要信用等级证书证明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企业业绩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列举项目名称，报价文件中需要相关合同或中标通知等证明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工期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保修期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团队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团队人员组成，如技术负责人一名，中级工程师职称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/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年从业经验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重难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依据投标人的项目理解和施工方案填写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实施优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依据投标人的业务水平和施工方案填写）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</w:rPr>
                    </w:pPr>
                    <w:r>
                      <w:rPr>
                        <w:rFonts w:eastAsia="仿宋_GB2312" w:cs="仿宋_GB2312" w:ascii="仿宋_GB2312" w:hAnsi="仿宋_GB2312"/>
                      </w:rPr>
                      <w:fldChar w:fldCharType="begin"/>
                    </w:r>
                    <w:r>
                      <w:rPr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52:00Z</dcterms:created>
  <dc:creator>uos</dc:creator>
  <dc:description/>
  <dc:language>en-US</dc:language>
  <cp:lastModifiedBy>lwfy565</cp:lastModifiedBy>
  <cp:lastPrinted>2022-10-22T15:05:00Z</cp:lastPrinted>
  <dcterms:modified xsi:type="dcterms:W3CDTF">2022-10-26T09:1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