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3342"/>
        <w:gridCol w:w="581"/>
        <w:gridCol w:w="492"/>
        <w:gridCol w:w="4233"/>
      </w:tblGrid>
      <w:tr>
        <w:trPr>
          <w:trHeight w:val="312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站前街道克山社区出租屋示范点建设采购设备明细表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12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九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像门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型，公安门禁人脸识别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保修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存储卡 离线查录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保修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型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联防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是“治安联防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”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新宣传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，翻新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灭火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 资质齐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有效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消防面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车停放点（画线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划黄线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暴物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不带柜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电动防盗门加枪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电动防盗门加固、修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九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窗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使用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消防面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屋宣传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*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头：出租屋宣传栏 无内容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过程宣传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*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内容 不锈钢压边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联防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是“治安联防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”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暴物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带柜</w:t>
            </w:r>
          </w:p>
        </w:tc>
      </w:tr>
      <w:tr>
        <w:trPr>
          <w:trHeight w:val="154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九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像门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型，公安门禁人脸识别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保修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 离线查录像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屋宣传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*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头：出租屋宣传栏 无内容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型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 资质齐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有效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烟面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消防面具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联防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是“治安联防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”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彩色有机玻璃</w:t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暴物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不带柜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空气开关带漏电断路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P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断路器配电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N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XBLE-63-2P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型漏电保护 断路器 漏保空气开关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 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配电箱</w:t>
            </w:r>
          </w:p>
        </w:tc>
      </w:tr>
      <w:tr>
        <w:trPr>
          <w:trHeight w:val="1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安装工费，耗材线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安装工费 ，耗材线材</w:t>
            </w:r>
          </w:p>
        </w:tc>
      </w:tr>
      <w:tr>
        <w:trPr>
          <w:trHeight w:val="154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安联防办公室扇灰 及油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电动防盗门加枪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电动防盗门加固 、修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广州市荔湾区人民政府站前街道办事处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方获悉贵单位发布的邀标公告，并已详细审核了全部询价文件及有关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你单位发布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前街道创建出租屋管理示范点设备采购项目询价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我方愿以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价（下浮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我方承诺按上述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承担该项目的工作。在合同实施期间，该报价保持不变，并不因劳务、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调整或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成本的价格变动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化等其他因素而作任何调整，同时承诺本项目最终结算金额以询比人或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定结果为准，且不得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提供详细子目报价表，详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32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（法人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32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代表（签字或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293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附件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详细子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格式自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四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站前街道创建出租屋管理示范点设备采购项目询价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中所提供的全部材料均为属实，提交本承诺书的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站前街道创建出租屋管理示范点设备采购项目询价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条件配合询比单位提出的方案修改或深化，如有调整或增加实施内容的费用不得超出合同价结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将承担一切后果及法律责任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38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（法人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28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代表（签字或盖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期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5:00Z</dcterms:created>
  <dc:creator>何继峰（综合保障中心收文员）</dc:creator>
  <dc:description/>
  <dc:language>en-US</dc:language>
  <cp:lastModifiedBy>司徒碧婷</cp:lastModifiedBy>
  <cp:lastPrinted>2022-10-31T16:31:00Z</cp:lastPrinted>
  <dcterms:modified xsi:type="dcterms:W3CDTF">2022-10-31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E4D4348E4327B6786ED75564BD6B</vt:lpwstr>
  </property>
  <property fmtid="{D5CDD505-2E9C-101B-9397-08002B2CF9AE}" pid="3" name="KSOProductBuildVer">
    <vt:lpwstr>2052-11.8.2.10972</vt:lpwstr>
  </property>
</Properties>
</file>