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度综合档案材料整理报价表</w:t>
      </w:r>
    </w:p>
    <w:tbl>
      <w:tblPr>
        <w:tblW w:w="94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45"/>
        <w:gridCol w:w="1020"/>
        <w:gridCol w:w="2220"/>
        <w:gridCol w:w="851"/>
      </w:tblGrid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报价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单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文书档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文书扫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全宗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实物档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声像档案（照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文件汇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档案袋（采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相册（采购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会计档案盒（采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文书档案盒（采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目录夹（采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目录纸（采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疫情防控档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1:00Z</dcterms:created>
  <dc:creator>Administrator</dc:creator>
  <dc:description/>
  <dc:language>en-US</dc:language>
  <cp:lastModifiedBy>Administrator</cp:lastModifiedBy>
  <cp:lastPrinted>2022-09-02T10:23:00Z</cp:lastPrinted>
  <dcterms:modified xsi:type="dcterms:W3CDTF">2023-01-03T03:42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788D2ADD04E14B4159EA7FE25F2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