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1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2023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年荔湾区站前街道公开招聘编外人员岗位需求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5"/>
        <w:gridCol w:w="1065"/>
        <w:gridCol w:w="1290"/>
        <w:gridCol w:w="1050"/>
        <w:gridCol w:w="1260"/>
        <w:gridCol w:w="1965"/>
        <w:gridCol w:w="1125"/>
        <w:gridCol w:w="4380"/>
        <w:gridCol w:w="645"/>
      </w:tblGrid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专职网格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社区治理类协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年龄、学历、学位、工作经验等取得时间的计算日期截至发布公告之日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网格化服务管理等工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良好的身体素质和心理素质，能适应外勤及夜班工作，适应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应急值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基本的法律知识；具备基本的计算机应用操作能力和公文写作能力；有较强的学习能力和责任心，有独立工作能力，具备良好的沟通、协调能力，积极进取，团队合作意识强，能胜任应聘岗位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以下条件的在同等条件下优先考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中共党员（含中共预备党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辖区常住居民（需出具居住证明包括但不限于居住证、租赁合同、房产证等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退役军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有基层工作经验、社区志愿服务等经历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57:00Z</dcterms:created>
  <dc:creator>何继峰（综合保障中心收文员）</dc:creator>
  <dc:description/>
  <dc:language>en-US</dc:language>
  <cp:lastModifiedBy>何继峰（综合保障中心收文员）</cp:lastModifiedBy>
  <dcterms:modified xsi:type="dcterms:W3CDTF">2023-02-24T01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