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投标人知悉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荔湾区人民法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公务车车险承保服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采购公告知悉函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我司在贵院官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公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零星采购栏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>荔湾区政府门户网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知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，已完整查看并确认知悉广州市荔湾区人民法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公务车车险承保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采购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采购公告及详细需求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说明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jc w:val="center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（盖章）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begin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begin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lwfy565</cp:lastModifiedBy>
  <cp:lastPrinted>2022-11-02T03:13:00Z</cp:lastPrinted>
  <dcterms:modified xsi:type="dcterms:W3CDTF">2023-03-07T10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