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广州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八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批市级非物质文化遗产代表性传承人推荐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单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推荐申报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广州市荔湾区文化广电旅游体育局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tbl>
      <w:tblPr>
        <w:tblW w:w="13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610"/>
        <w:gridCol w:w="1515"/>
        <w:gridCol w:w="825"/>
        <w:gridCol w:w="855"/>
        <w:gridCol w:w="1643"/>
        <w:gridCol w:w="1342"/>
        <w:gridCol w:w="2545"/>
        <w:gridCol w:w="1546"/>
      </w:tblGrid>
      <w:tr>
        <w:trPr>
          <w:trHeight w:val="71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32"/>
              </w:rPr>
              <w:t>序号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32"/>
              </w:rPr>
              <w:t>项目名称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32"/>
              </w:rPr>
              <w:t>推荐申报的代表性传承人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32"/>
              </w:rPr>
              <w:t>备注</w:t>
            </w:r>
          </w:p>
        </w:tc>
      </w:tr>
      <w:tr>
        <w:trPr>
          <w:trHeight w:val="80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32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32"/>
              </w:rPr>
              <w:t>民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32"/>
              </w:rPr>
              <w:t>出生年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32"/>
              </w:rPr>
              <w:t>从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起始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所在单位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主要开展传承活动地区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广州玉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叶福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97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9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广东福翠王珠宝集团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州玉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刘庆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7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9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馨槐阁玉器工作室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州玉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陈则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7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9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州翠玉轩珠宝工艺品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广州玉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刘国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8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0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广州市荔湾区高兆华玉雕艺术工作室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广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许珺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7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8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广州市高阳堂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文化艺术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广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欧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9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欧健广彩工作室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象牙雕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麦珠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7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9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广州市花城博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工艺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象牙雕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黄文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96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8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广州市花城博雅工艺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广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黄敏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6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8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广州市鹏喜工艺品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西关正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张建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9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0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广州市荔湾区骨伤科医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32"/>
              </w:rPr>
              <w:t>序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32"/>
              </w:rPr>
              <w:t>项目名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32"/>
              </w:rPr>
              <w:t>推荐申报的代表性传承人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8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63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32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32"/>
              </w:rPr>
              <w:t>民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32"/>
              </w:rPr>
              <w:t>出生年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32"/>
              </w:rPr>
              <w:t>从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起始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所在单位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主要开展传承活动地区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西关正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老元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96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广州市荔湾区骨伤科医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西关正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李宇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9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广州市荔湾区骨伤科医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岭南盆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余日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6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7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广州市缤纷园林绿化工程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南派花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李翠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97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广州市天河区猎德股份合作经济联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咏春拳（西关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霍礼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6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8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广州市振球体育有限责任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广式白切鸡制作技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冼伟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5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广州市荔湾区文记壹心鸡美食店（普通合伙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西关礼饼制作技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谢颖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8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广州西关赞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礼饼铺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式云吞面制作技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吴锦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68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广州市荔湾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吴财记面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广式甜品制作工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杨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98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南信牛奶甜品专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式肠粉制作技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荔湾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何耀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4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7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广州金亿餐饮管理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32"/>
        </w:rPr>
        <w:t>注：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排名不分先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" w:hAnsi="仿宋" w:cs="仿宋" w:eastAsia="仿宋"/>
          <w:color w:val="000000"/>
          <w:sz w:val="28"/>
          <w:szCs w:val="32"/>
        </w:rPr>
        <w:t>存在其他情况的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32"/>
        </w:rPr>
        <w:t>请在备注中予以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</w:r>
    </w:p>
    <w:sectPr>
      <w:footerReference w:type="default" r:id="rId2"/>
      <w:type w:val="nextPage"/>
      <w:pgSz w:orient="landscape" w:w="16838" w:h="11906"/>
      <w:pgMar w:left="1610" w:right="161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05pt;mso-wrap-distance-left:0pt;mso-wrap-distance-right:0pt;mso-wrap-distance-top:0pt;mso-wrap-distance-bottom:0pt;margin-top:0.05pt;mso-position-vertical-relative:text;margin-left:63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yy</dc:creator>
  <dc:description/>
  <dc:language>en-US</dc:language>
  <cp:lastModifiedBy>A</cp:lastModifiedBy>
  <cp:lastPrinted>2023-03-15T10:22:00Z</cp:lastPrinted>
  <dcterms:modified xsi:type="dcterms:W3CDTF">2023-03-15T02:42:14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86DBACC554DF2B17F282FCE5ECF72</vt:lpwstr>
  </property>
  <property fmtid="{D5CDD505-2E9C-101B-9397-08002B2CF9AE}" pid="3" name="KSOProductBuildVer">
    <vt:lpwstr>2052-11.8.2.10972</vt:lpwstr>
  </property>
</Properties>
</file>