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1"/>
        <w:gridCol w:w="1856"/>
        <w:gridCol w:w="946"/>
        <w:gridCol w:w="1002"/>
        <w:gridCol w:w="1002"/>
        <w:gridCol w:w="1088"/>
        <w:gridCol w:w="989"/>
      </w:tblGrid>
      <w:tr>
        <w:trPr>
          <w:trHeight w:val="57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考生总成绩及入围体检人员名单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进入体检与考察</w:t>
            </w:r>
          </w:p>
        </w:tc>
      </w:tr>
      <w:tr>
        <w:trPr>
          <w:trHeight w:val="10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2500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黄治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6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85.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7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6800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钟明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2.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83.4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1200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王铭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0.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3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82.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110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谢国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5.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7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81.4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6401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李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8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9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78.8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10700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黄莉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5.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1.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78.6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030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汤洁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0.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5.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78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040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黄宝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6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7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76.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石围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20230302102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王一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3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7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70.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6:34Z</dcterms:created>
  <dc:creator>1</dc:creator>
  <dc:description/>
  <dc:language>en-US</dc:language>
  <cp:lastModifiedBy>bebe猪</cp:lastModifiedBy>
  <dcterms:modified xsi:type="dcterms:W3CDTF">2023-03-30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8606EC344271B3D9895AF1EF3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