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  <w:lang w:eastAsia="zh-CN"/>
        </w:rPr>
        <w:t>彩虹街道办事处重新公开招聘</w:t>
      </w: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年度高校毕业生基层公共就业创业服务岗位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彩虹街综合服务中心_江文宇</cp:lastModifiedBy>
  <cp:lastPrinted>2022-09-27T11:35:00Z</cp:lastPrinted>
  <dcterms:modified xsi:type="dcterms:W3CDTF">2023-05-08T06:30:10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265FEBB041D4A3705AAB6C0068B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