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荔湾区全民健身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标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693"/>
      </w:tblGrid>
      <w:tr>
        <w:trPr>
          <w:trHeight w:val="12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州市荔湾区全民健身中心采购代理机构遴选项目</w:t>
            </w:r>
          </w:p>
        </w:tc>
      </w:tr>
      <w:tr>
        <w:trPr>
          <w:trHeight w:val="119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加盖公章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地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单位联系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单位联系方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5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单位经营范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法人签名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联系人签名：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cp:lastPrinted>2023-05-06T11:32:00Z</cp:lastPrinted>
  <dcterms:modified xsi:type="dcterms:W3CDTF">2023-05-06T03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F05655A854F30B809E11ADDF1C80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