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荔湾区人民法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/>
        </w:rPr>
        <w:t>3</w:t>
      </w:r>
      <w:r>
        <w:rPr>
          <w:rFonts w:eastAsia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ascii="方正小标宋简体" w:hAnsi="方正小标宋简体"/>
          <w:sz w:val="44"/>
          <w:szCs w:val="44"/>
          <w:lang w:val="en-US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信息化运维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硬件信息系统及桌面办公维护</w:t>
      </w:r>
      <w:r>
        <w:rPr>
          <w:rFonts w:ascii="方正小标宋简体" w:hAnsi="方正小标宋简体" w:eastAsia="方正小标宋简体"/>
          <w:sz w:val="44"/>
          <w:szCs w:val="44"/>
        </w:rPr>
        <w:t>服务采购公告知悉函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，我司在贵院官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财务公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零星采购栏目下，已完整查看并确认知悉广州市荔湾区人民法院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信息化运维项目硬件信息系统及桌面办公维护服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购公告及详细需求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说明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jc w:val="center"/>
        <w:outlineLvl w:val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司（盖章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20:00Z</dcterms:created>
  <dc:creator>uos</dc:creator>
  <dc:description/>
  <dc:language>en-US</dc:language>
  <cp:lastModifiedBy>lwfybjb46</cp:lastModifiedBy>
  <cp:lastPrinted>2022-11-02T03:13:00Z</cp:lastPrinted>
  <dcterms:modified xsi:type="dcterms:W3CDTF">2023-05-17T14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