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招标代理公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比选报名提交资料一览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（盖章）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48"/>
        <w:gridCol w:w="872"/>
        <w:gridCol w:w="1782"/>
        <w:gridCol w:w="604"/>
      </w:tblGrid>
      <w:tr>
        <w:trPr>
          <w:trHeight w:val="10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报名资料页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报名提交资料要求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申请函（格式按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提供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原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开比选申请人声明（格式按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提供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原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pacing w:val="6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人代表证明文件、法人代表授权委托书（格式自定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pacing w:val="6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6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原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供应商营业执照，办公场地租赁合同或产权证明复印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pacing w:val="6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6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政府采购智慧云平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的注册备案招标代理机构资格证明材料：招标代理库备案网上截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pacing w:val="6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6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原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供应商资信证书、认证证书复印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pacing w:val="6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6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方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原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业绩情况以及代理机构所获荣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不限于供应商自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月以来的业绩情况，获得荣誉的证明材料，团队实力证明材料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格式由企业自定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120" w:right="-27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ind w:right="252" w:firstLine="14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252"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4920" w:right="252" w:hanging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报名申请人代表签名：                                         报名申请人代表联系方式：</w:t>
      </w:r>
    </w:p>
    <w:p>
      <w:pPr>
        <w:pStyle w:val="Normal"/>
        <w:widowControl/>
        <w:snapToGrid w:val="false"/>
        <w:ind w:right="252"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 月     日</w:t>
      </w:r>
    </w:p>
    <w:p>
      <w:pPr>
        <w:pStyle w:val="Style13"/>
        <w:spacing w:before="100" w:after="120"/>
        <w:ind w:left="0" w:righ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szCs w:val="32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Hover36">
    <w:name w:val="hover36"/>
    <w:qFormat/>
    <w:rPr/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Hover42">
    <w:name w:val="hover42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autoSpaceDE w:val="false"/>
      <w:spacing w:lineRule="auto" w:line="360" w:before="191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/>
      <w:bCs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lineRule="auto" w:line="360" w:before="191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4">
    <w:name w:val="_Style 4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Style20">
    <w:name w:val="文书"/>
    <w:basedOn w:val="Normal"/>
    <w:qFormat/>
    <w:pPr>
      <w:ind w:firstLine="560"/>
    </w:pPr>
    <w:rPr>
      <w:sz w:val="28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0:00Z</dcterms:created>
  <dc:creator>ligezhao</dc:creator>
  <dc:description/>
  <dc:language>en-US</dc:language>
  <cp:lastModifiedBy>琦琦</cp:lastModifiedBy>
  <cp:lastPrinted>2023-06-12T12:07:00Z</cp:lastPrinted>
  <dcterms:modified xsi:type="dcterms:W3CDTF">2023-06-12T05:0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400FC8EB40CFBC9A21C8FFFE5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VjNTgwYTZmYjgwMWUxM2QyOGQwYzM1YTk3MzAzZDEifQ==</vt:lpwstr>
  </property>
</Properties>
</file>