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95250</wp:posOffset>
            </wp:positionV>
            <wp:extent cx="5269865" cy="5255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-328930</wp:posOffset>
            </wp:positionV>
            <wp:extent cx="3989705" cy="569214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569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825</wp:posOffset>
            </wp:positionH>
            <wp:positionV relativeFrom="paragraph">
              <wp:posOffset>-444500</wp:posOffset>
            </wp:positionV>
            <wp:extent cx="3554095" cy="59245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93" t="-5" r="68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82880</wp:posOffset>
            </wp:positionV>
            <wp:extent cx="5629275" cy="173355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3050</wp:posOffset>
            </wp:positionH>
            <wp:positionV relativeFrom="paragraph">
              <wp:posOffset>951865</wp:posOffset>
            </wp:positionV>
            <wp:extent cx="5648325" cy="166751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橘子花</cp:lastModifiedBy>
  <dcterms:modified xsi:type="dcterms:W3CDTF">2023-06-12T07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03D613D4646FAB32687550D59141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