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广州市荔湾区高企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贷款贴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left="0" w:firstLine="1280"/>
        <w:jc w:val="left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left="0" w:firstLine="128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报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lef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Contents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荔湾区科技工业和信息化局编制</w:t>
      </w:r>
    </w:p>
    <w:p>
      <w:pPr>
        <w:pStyle w:val="Contents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69"/>
        <w:gridCol w:w="673"/>
        <w:gridCol w:w="714"/>
        <w:gridCol w:w="1005"/>
        <w:gridCol w:w="1275"/>
        <w:gridCol w:w="465"/>
        <w:gridCol w:w="1875"/>
      </w:tblGrid>
      <w:tr>
        <w:trPr>
          <w:trHeight w:val="56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（技术、服务、产品）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经济效益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销售额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产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利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纳税额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销售额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产值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同比增长</w:t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8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人员信息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7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奖励类型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高企成长贷款贴息</w:t>
            </w:r>
          </w:p>
        </w:tc>
      </w:tr>
      <w:tr>
        <w:trPr>
          <w:trHeight w:val="505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金额（万元）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为四上企业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为四上企业时间（四上企业填写）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一年度贷款产生利息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贷款用途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企业扩大规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技术改造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/>
                <w:color w:val="000000"/>
                <w:sz w:val="24"/>
                <w:szCs w:val="24"/>
              </w:rPr>
              <w:t>加大研发</w:t>
            </w:r>
          </w:p>
        </w:tc>
      </w:tr>
      <w:tr>
        <w:trPr>
          <w:trHeight w:val="239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已在我区获得该项同类补贴（有则补充说明）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-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3:00Z</dcterms:created>
  <dc:creator>吴薇薇</dc:creator>
  <dc:description/>
  <dc:language>en-US</dc:language>
  <cp:lastModifiedBy>丽华</cp:lastModifiedBy>
  <cp:lastPrinted>2023-08-30T17:40:00Z</cp:lastPrinted>
  <dcterms:modified xsi:type="dcterms:W3CDTF">2023-09-26T10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4A609A63F46C1944937B16D39A26E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