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公文楷体" w:hAnsi="方正公文楷体" w:eastAsia="方正公文楷体" w:cs="方正公文楷体"/>
          <w:sz w:val="32"/>
          <w:szCs w:val="32"/>
          <w:lang w:eastAsia="zh-CN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新一届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荔湾区高层次人才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拟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认定人员名单</w:t>
      </w:r>
    </w:p>
    <w:p>
      <w:pPr>
        <w:pStyle w:val="Normal"/>
        <w:spacing w:lineRule="exact" w:line="560"/>
        <w:jc w:val="center"/>
        <w:rPr>
          <w:rFonts w:ascii="方正公文楷体" w:hAnsi="方正公文楷体" w:eastAsia="方正公文楷体" w:cs="方正公文楷体"/>
          <w:sz w:val="32"/>
          <w:szCs w:val="32"/>
          <w:lang w:eastAsia="zh-CN"/>
        </w:rPr>
      </w:pPr>
      <w:r>
        <w:rPr>
          <w:rFonts w:ascii="方正公文楷体" w:hAnsi="方正公文楷体" w:cs="方正公文楷体" w:eastAsia="方正公文楷体"/>
          <w:sz w:val="32"/>
          <w:szCs w:val="32"/>
          <w:lang w:eastAsia="zh-CN"/>
        </w:rPr>
        <w:t>（排名不分先后）</w:t>
      </w:r>
    </w:p>
    <w:p>
      <w:pPr>
        <w:pStyle w:val="Contents2"/>
        <w:rPr>
          <w:rFonts w:ascii="方正公文楷体" w:hAnsi="方正公文楷体" w:eastAsia="方正公文楷体" w:cs="方正公文楷体"/>
          <w:sz w:val="32"/>
          <w:szCs w:val="32"/>
          <w:lang w:eastAsia="zh-CN"/>
        </w:rPr>
      </w:pPr>
      <w:r>
        <w:rPr>
          <w:rFonts w:eastAsia="方正公文楷体" w:cs="方正公文楷体" w:ascii="方正公文楷体" w:hAnsi="方正公文楷体"/>
          <w:sz w:val="32"/>
          <w:szCs w:val="32"/>
          <w:lang w:eastAsia="zh-CN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  <w:gridCol w:w="23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认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谭广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市广辉文化传播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谭桂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中医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伟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湖南建投集团南方建设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邓晓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许晓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信念智能机器人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林建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东驿亭信息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邵志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市高奈特网络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邓奕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市高奈特网络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长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东墨天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谢桂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教育发展研究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振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市西关外国语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温兴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口腔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劲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中医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肖满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中心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洪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中医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冯曙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中心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中医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孙振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骨伤科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蒋赦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妇幼保健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妇幼保健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谭志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疾病预防控制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文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疾病预防控制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友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妇幼保健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骨伤科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人民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赵利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琼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建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苏鸿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克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意润健康产业（广州）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孙晓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伍江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东午马猎头人力资源发展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郭伟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燕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问山茶业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利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谢红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东广业检测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彭红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白云山敬修堂药业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梁智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固安信息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庆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孙宜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敏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药控股广州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作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药控股广州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亚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超威生物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药控股广州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华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药控股广州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虎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药控股广州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叶翠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荔湾区教育发展研究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胡灵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华侨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慧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青少年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林婉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市第一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苏苑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沙面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商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青少年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蔡晓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乐贤坊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谭超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骨伤科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广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东省第一建筑工程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旭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众粤市政园林设计工程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智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中共广州市荔湾区委党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任柏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口腔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宋银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人民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淑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疾病预防控制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口腔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袁崇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人民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建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骨伤科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妇幼保健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妇幼保健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妇幼保健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妇幼保健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翠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疾病预防控制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曾祥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疾病预防控制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宇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骨伤科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凯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冯德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市意顿光学设计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白云山敬修堂药业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川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白云山敬修堂药业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马恩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东汉潮中药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中广测计量检测技术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曾利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白云山敬修堂药业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药控股广州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颖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文昌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嘉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荔湾区西关培正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市第一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贾计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市第四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市第一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钰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唐含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酒家集团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耀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吕嘉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迷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丽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温锦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东汉潮中药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巫畯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宋银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白云山敬修堂药业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诗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东汉潮中药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苏宇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药控股广州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祝大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市百福电气设备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奇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东汉潮中药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丁泳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文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丹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药控股广州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黎永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汇元医药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吕震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沙士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范伟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采芝林药业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倩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钟敏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彦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林晓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药控股广州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欣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赵娅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市巨硅信息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韩颖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莫汉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药控股广州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广州立白企业集团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婵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广州汇元医药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类人才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Contents2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Contents2"/>
        <w:ind w:left="0" w:hanging="0"/>
        <w:jc w:val="both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eastAsia="方正公文黑体" w:cs="方正公文黑体" w:ascii="方正公文黑体" w:hAnsi="方正公文黑体"/>
          <w:sz w:val="32"/>
          <w:szCs w:val="32"/>
          <w:lang w:eastAsia="zh-CN"/>
        </w:rPr>
      </w:r>
    </w:p>
    <w:p>
      <w:pPr>
        <w:pStyle w:val="Contents2"/>
        <w:ind w:left="0" w:hanging="0"/>
        <w:jc w:val="both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eastAsia="方正公文黑体" w:cs="方正公文黑体" w:ascii="方正公文黑体" w:hAnsi="方正公文黑体"/>
          <w:sz w:val="32"/>
          <w:szCs w:val="32"/>
          <w:lang w:eastAsia="zh-CN"/>
        </w:rPr>
      </w:r>
    </w:p>
    <w:p>
      <w:pPr>
        <w:pStyle w:val="Contents2"/>
        <w:ind w:left="0" w:hanging="0"/>
        <w:jc w:val="both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eastAsia="方正公文黑体" w:cs="方正公文黑体" w:ascii="方正公文黑体" w:hAnsi="方正公文黑体"/>
          <w:sz w:val="32"/>
          <w:szCs w:val="32"/>
          <w:lang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eastAsia="方正公文黑体" w:cs="方正公文黑体" w:ascii="方正公文黑体" w:hAnsi="方正公文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公文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int">
    <w:name w:val="print"/>
    <w:basedOn w:val="Style14"/>
    <w:qFormat/>
    <w:rPr/>
  </w:style>
  <w:style w:type="character" w:styleId="Time">
    <w:name w:val="time"/>
    <w:basedOn w:val="Style14"/>
    <w:qFormat/>
    <w:rPr/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6:00Z</dcterms:created>
  <dc:creator>吴瑶</dc:creator>
  <dc:description/>
  <dc:language>en-US</dc:language>
  <cp:lastModifiedBy>詹必成</cp:lastModifiedBy>
  <cp:lastPrinted>2023-11-03T09:44:00Z</cp:lastPrinted>
  <dcterms:modified xsi:type="dcterms:W3CDTF">2023-11-03T06:18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CE7121AF44BCDA892F8C14C77E95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