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荔湾区人民政府桥中街道办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贵方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桥中街道办事处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-2024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办公场所零星维修、抢修服务项目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监理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严格按国家规定做好售后服务工作，认真对待投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价格承诺：保证服务价格低于同期市场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28:13Z</dcterms:created>
  <dc:creator>李国威</dc:creator>
  <dc:description/>
  <dc:language>en-US</dc:language>
  <cp:lastModifiedBy>志才</cp:lastModifiedBy>
  <cp:lastPrinted>2023-11-16T17:41:00Z</cp:lastPrinted>
  <dcterms:modified xsi:type="dcterms:W3CDTF">2023-11-17T1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56C9096647AC979CE9BEA8A06D69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