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1 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被列入经营异常名录和被标记为</w:t>
      </w:r>
    </w:p>
    <w:p>
      <w:pPr>
        <w:pStyle w:val="Heading1"/>
        <w:widowControl/>
        <w:spacing w:lineRule="exact" w:line="560" w:before="0" w:after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经营异常状态信用修复申请指引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根据《企业信息公示暂行条例》、《个体工商户年度报告暂行办法》、《农民专业合作社年度报告公示暂行办法》、《企业经营异常名录管理暂行办法》、《市场监督管理信用修复管理办法》等规定，按照如下指引申请信用修复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申请信用修复条件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被列入经营异常名录或者被标记为经营异常状态的当事人，符合下列情形的，可以依照本指引申请信用修复：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一）补报未报年份年度报告并公示；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二）已经履行即时信息公示义务；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三）已经更正其隐瞒真实情况、弄虚作假的公示信息；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四）依法办理住所或者经营场所变更登记，或者当事人提出通过登记的住所或者经营场所可以重新取得联系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管辖权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按照“谁认定、谁修复”原则，由认定的市场监督管理部门负责信用修复管理工作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提交的资料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当事人申请信用修复，应当提交以下资料，资料均加盖公章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一）信用修复申请表（下载表格）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按照“一事一申请”的原则，申请表格的“申请信用修复的事项”只选取一项勾选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“申请事实和理由”模板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主体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日期）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列入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。在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期间已改正失信行为，现申请移出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二）守信承诺书（下载模板）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三）履行法定义务、纠正违法行为的相关材料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年报原因被列入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的，提交国家企业信用信息公示系统上补报年报的截图（需显示企业名称）打印件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住所原因被列入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的，提交在住所地经营的证明材料，如：在登记住所经营的，由属地市场监管所实地核实后，提交由属地市场监督管理所出具的《企业公示信息实地核查记录表》；变更经营场所的，提供《准予变更登记（备案）通知书》；多次变更经常场所的，市场监管部门可以实地核查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示信息隐瞒真实情况、弄虚作假被列入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的，提交已经更正的公示信息证明材料，如市场监督管理所出具的《企业公示信息实地核查记录表》，另附其他相关证据材料（如财务账册、会计报表、审计报告、纳税情况、社保缴纳、补报的年度报告、更正后的年度报告等）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其他原因被列入经营异常名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标记为经营异常状态，提交已履行法定义务、纠正违法行为的相关材料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四）信用修复委托书（下载模板）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如委托办理，提交信用修复委托书和法定代表人、委托代理人身份证复印件正、反面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如法定代表人本人办理，提交法定代表人身份证复印件正、反面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五）营业执照副本复印件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六）其他资料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办理途径</w:t>
      </w:r>
    </w:p>
    <w:p>
      <w:pPr>
        <w:pStyle w:val="Normal"/>
        <w:widowControl/>
        <w:spacing w:lineRule="auto" w:line="360" w:before="225" w:after="22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程网办。登陆微信小程序“广州市开办企业一网通平台”—“更多业务”—“信用修复”—“企业、农专社经营异常名录信用修复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个体工商户经营异常状态信用修复”进行办理。  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办理期限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参照《市场监督管理信用修复管理办法》时限规定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表格下载地址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“广州市市场监督管理局”—专题专栏—信用修复——表格下载  下载表格。</w:t>
      </w:r>
    </w:p>
    <w:p>
      <w:pPr>
        <w:pStyle w:val="Normal"/>
        <w:widowControl/>
        <w:spacing w:lineRule="auto" w:line="360" w:before="225" w:after="22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信小程序“广州市开办企业一网通平台”—“更多业务”—“信用修复”—对应“信用修复 ”事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申请材料模板”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rPr/>
  </w:style>
  <w:style w:type="character" w:styleId="NewNew">
    <w:name w:val="超链接 New New"/>
    <w:qFormat/>
    <w:rPr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52:00Z</dcterms:created>
  <dc:creator>杨敏</dc:creator>
  <dc:description/>
  <dc:language>en-US</dc:language>
  <cp:lastModifiedBy>杨敏</cp:lastModifiedBy>
  <cp:lastPrinted>2021-10-31T14:52:00Z</cp:lastPrinted>
  <dcterms:modified xsi:type="dcterms:W3CDTF">2023-04-10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8D32409E46E8B3C96E372B721492</vt:lpwstr>
  </property>
  <property fmtid="{D5CDD505-2E9C-101B-9397-08002B2CF9AE}" pid="3" name="KSOProductBuildVer">
    <vt:lpwstr>2052-11.8.2.10972</vt:lpwstr>
  </property>
</Properties>
</file>