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荔湾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划界对象名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1              </w:t>
      </w:r>
      <w:r>
        <w:rPr>
          <w:rFonts w:ascii="宋体" w:hAnsi="宋体" w:cs="宋体"/>
          <w:sz w:val="28"/>
          <w:szCs w:val="28"/>
        </w:rPr>
        <w:t>荔湾区划界湖泊名录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湖泊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32"/>
        <w:gridCol w:w="3176"/>
        <w:gridCol w:w="26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堤防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备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无堤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2           </w:t>
      </w:r>
      <w:r>
        <w:rPr>
          <w:rFonts w:ascii="宋体" w:hAnsi="宋体" w:cs="宋体"/>
          <w:sz w:val="28"/>
          <w:szCs w:val="28"/>
        </w:rPr>
        <w:t>荔湾区划界河涌（道）名录（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条河涌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42"/>
        <w:gridCol w:w="3422"/>
        <w:gridCol w:w="2803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bookmarkStart w:id="0" w:name="_GoBack"/>
            <w:bookmarkEnd w:id="0"/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堤防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佛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江干流广州河段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区段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水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江干流广州河段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区段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洲水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江干流广州河段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区段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增埗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区段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驷马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枝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基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地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沙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塞坝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葵蓬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肚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区段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坦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郊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桥中坦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坦尾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滘口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眼桥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秀水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漖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滘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地铁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埠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地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螺冲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地铁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漖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鹤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剑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裕安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塱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市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冲口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冲口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鹤洞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塱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漖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洛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漖东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东沙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漖西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脚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花博园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渠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池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花博园</w:t>
            </w:r>
            <w:r>
              <w:rPr>
                <w:rFonts w:eastAsia="仿宋" w:cs="仿宋" w:ascii="仿宋" w:hAnsi="仿宋"/>
                <w:sz w:val="32"/>
                <w:szCs w:val="32"/>
              </w:rPr>
              <w:t>A+B</w:t>
            </w:r>
            <w:r>
              <w:rPr>
                <w:rFonts w:ascii="仿宋" w:hAnsi="仿宋" w:cs="仿宋" w:eastAsia="仿宋"/>
                <w:sz w:val="32"/>
                <w:szCs w:val="32"/>
              </w:rPr>
              <w:t>渠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猎口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树北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树南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赤岗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赤岗涌</w:t>
            </w: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南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北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中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虾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浦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三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和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漖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堤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圣堂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中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东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泥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盛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洛上横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洛下横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塱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塱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沙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鸭棚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一横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昌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昌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北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三横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池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溪一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大沙涌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沙涌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大沙河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虾庙支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虾庙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蟠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社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步漖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石坊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和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大和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约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小涡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塘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路边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南围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南围涌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塱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塱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裕安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漖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漖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大坑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大坑涌</w:t>
            </w:r>
          </w:p>
        </w:tc>
      </w:tr>
      <w:tr>
        <w:trPr>
          <w:trHeight w:val="10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沙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：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支涌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三条河涌合并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树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村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北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岗支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堤防有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3           </w:t>
      </w:r>
      <w:r>
        <w:rPr>
          <w:rFonts w:ascii="宋体" w:hAnsi="宋体" w:cs="宋体"/>
          <w:sz w:val="28"/>
          <w:szCs w:val="28"/>
        </w:rPr>
        <w:t>荔湾区划界水闸名录（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个水闸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62"/>
        <w:gridCol w:w="3166"/>
        <w:gridCol w:w="26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th-TH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th-TH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管理区面积是否超过管理房建筑面积的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th-TH"/>
              </w:rPr>
              <w:t>3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th-TH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备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鹤沙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剑沙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塱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步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和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池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溪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浦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三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虾庙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滘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地河西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葵蓬景观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肚湾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葵蓬一队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岗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地河南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树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村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尾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北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南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脚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冲口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涌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市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小涡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村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滘口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塘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基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塞坝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塱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沙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裕围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洛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海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沙东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沙西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盛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坦尾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郊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地河北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涌外江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驷马涌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防潮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湖）五秀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湖）玉翠湖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闸福胜桥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西关水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4             </w:t>
      </w:r>
      <w:r>
        <w:rPr>
          <w:rFonts w:ascii="宋体" w:hAnsi="宋体" w:cs="宋体"/>
          <w:sz w:val="28"/>
          <w:szCs w:val="28"/>
        </w:rPr>
        <w:t>荔湾区划界泵站名录（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个泵站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40"/>
        <w:gridCol w:w="3175"/>
        <w:gridCol w:w="266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th-TH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管理区面积是否超过管理房建筑面积的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th-TH"/>
              </w:rPr>
              <w:t>3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th-TH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th-TH"/>
              </w:rPr>
              <w:t>备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鹤沙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漖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剑沙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塱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步漖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和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池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尾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溪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浦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虾庙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滘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葵蓬一队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漖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肚湾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岗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树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猎口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村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尾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北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南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脚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冲口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涌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小涡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村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6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6"/>
                <w:szCs w:val="32"/>
                <w:lang w:bidi="th-TH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塘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6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基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塞坝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滘口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塱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沙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漖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洛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海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沙东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盛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坦尾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海路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郊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荔湾外江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/>
                <w:kern w:val="0"/>
                <w:sz w:val="32"/>
                <w:szCs w:val="32"/>
                <w:lang w:bidi="th-TH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西关涌防洪排涝调水泵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Batang;Adobe Myungjo Std M" w:hAnsi="Batang;Adobe Myungjo Std M" w:cs="Batang;Adobe Myungjo Std M" w:eastAsia="Batang;Adobe Myungjo Std M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Batang;Adobe Myungjo Std M" w:hAnsi="Batang;Adobe Myungjo Std M" w:cs="Batang;Adobe Myungjo Std M" w:eastAsia="Batang;Adobe Myungjo Std 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Batang;Adobe Myungjo Std M" w:hAnsi="Batang;Adobe Myungjo Std M" w:cs="Batang;Adobe Myungjo Std M" w:eastAsia="Batang;Adobe Myungjo Std M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Batang;Adobe Myungjo Std M" w:hAnsi="Batang;Adobe Myungjo Std M" w:cs="Batang;Adobe Myungjo Std M" w:eastAsia="Batang;Adobe Myungjo Std M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Batang;Adobe Myungjo Std M" w:hAnsi="Batang;Adobe Myungjo Std M" w:cs="Batang;Adobe Myungjo Std M" w:eastAsia="Batang;Adobe Myungjo Std M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Batang;Adobe Myungjo Std M" w:hAnsi="Batang;Adobe Myungjo Std M" w:cs="Batang;Adobe Myungjo Std M" w:eastAsia="Batang;Adobe Myungjo Std M"/>
                            </w:rPr>
                            <w:fldChar w:fldCharType="end"/>
                          </w:r>
                          <w:r>
                            <w:rPr>
                              <w:rFonts w:ascii="Batang;Adobe Myungjo Std M" w:hAnsi="Batang;Adobe Myungjo Std M" w:cs="Batang;Adobe Myungjo Std M" w:eastAsia="Batang;Adobe Myungjo Std M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Batang;Adobe Myungjo Std M" w:hAnsi="Batang;Adobe Myungjo Std M" w:cs="Batang;Adobe Myungjo Std M" w:eastAsia="Batang;Adobe Myungjo Std M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Batang;Adobe Myungjo Std M" w:hAnsi="Batang;Adobe Myungjo Std M" w:cs="Batang;Adobe Myungjo Std M" w:eastAsia="Batang;Adobe Myungjo Std 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Batang;Adobe Myungjo Std M" w:hAnsi="Batang;Adobe Myungjo Std M" w:cs="Batang;Adobe Myungjo Std M" w:eastAsia="Batang;Adobe Myungjo Std M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Batang;Adobe Myungjo Std M" w:hAnsi="Batang;Adobe Myungjo Std M" w:cs="Batang;Adobe Myungjo Std M" w:eastAsia="Batang;Adobe Myungjo Std M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Batang;Adobe Myungjo Std M" w:hAnsi="Batang;Adobe Myungjo Std M" w:cs="Batang;Adobe Myungjo Std M" w:eastAsia="Batang;Adobe Myungjo Std M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Batang;Adobe Myungjo Std M" w:hAnsi="Batang;Adobe Myungjo Std M" w:cs="Batang;Adobe Myungjo Std M" w:eastAsia="Batang;Adobe Myungjo Std M"/>
                      </w:rPr>
                      <w:fldChar w:fldCharType="end"/>
                    </w:r>
                    <w:r>
                      <w:rPr>
                        <w:rFonts w:ascii="Batang;Adobe Myungjo Std M" w:hAnsi="Batang;Adobe Myungjo Std M" w:cs="Batang;Adobe Myungjo Std M" w:eastAsia="Batang;Adobe Myungjo Std M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qFormat/>
    <w:pPr>
      <w:widowControl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2:00Z</dcterms:created>
  <dc:creator>王婷婷</dc:creator>
  <dc:description/>
  <dc:language>en-US</dc:language>
  <cp:lastModifiedBy>康婷</cp:lastModifiedBy>
  <dcterms:modified xsi:type="dcterms:W3CDTF">2023-12-25T02:15:08Z</dcterms:modified>
  <cp:revision>13</cp:revision>
  <dc:subject/>
  <dc:title>广州市荔湾区农业农村和水务局关于征求荔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37E73DB4432C85B9AA9593E29222</vt:lpwstr>
  </property>
  <property fmtid="{D5CDD505-2E9C-101B-9397-08002B2CF9AE}" pid="3" name="KSOProductBuildVer">
    <vt:lpwstr>2052-11.8.2.10972</vt:lpwstr>
  </property>
</Properties>
</file>