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;黑体" w:hAnsi="方正公文黑体;黑体" w:eastAsia="方正公文黑体;黑体" w:cs="方正公文黑体;黑体"/>
        </w:rPr>
      </w:pPr>
      <w:r>
        <w:rPr>
          <w:rFonts w:ascii="方正公文黑体;黑体" w:hAnsi="方正公文黑体;黑体" w:cs="方正公文黑体;黑体" w:eastAsia="方正公文黑体;黑体"/>
        </w:rPr>
        <w:t>附件</w:t>
      </w:r>
      <w:r>
        <w:rPr>
          <w:rFonts w:eastAsia="方正公文黑体;黑体" w:cs="方正公文黑体;黑体" w:ascii="方正公文黑体;黑体" w:hAnsi="方正公文黑体;黑体"/>
        </w:rPr>
        <w:t>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2024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年荔湾区南源街道办事处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260"/>
        <w:gridCol w:w="1965"/>
        <w:gridCol w:w="1125"/>
        <w:gridCol w:w="4380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龄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工作内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职网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大专或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周岁以上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周岁以下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84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日以后出生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负责网格化服务管理等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良好的身体素质和心理素质，能适应外勤及夜班工作，适应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小时应急值守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备以下条件的在同等条件下优先考虑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中共党员（含中共预备党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南源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街道辖区常住居民（需出具居住证明包括但不限于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户口本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居住证、租赁合同、房产证等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退役军人；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eastAsia="宋体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有基层工作经验、社区志愿服务等经历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方正公文仿宋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7:00Z</dcterms:created>
  <dc:creator>Administrator.PC-20161205LMEX</dc:creator>
  <dc:description/>
  <dc:language>en-US</dc:language>
  <cp:lastModifiedBy>Horsen</cp:lastModifiedBy>
  <dcterms:modified xsi:type="dcterms:W3CDTF">2024-03-15T13:03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51273FD6E483E874CC21B2E420424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