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60" w:before="0" w:after="0"/>
        <w:ind w:right="108" w:hanging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荔湾区体育发展中心关于西湾和苑游泳池修缮项目的询价公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为使西湾和苑游泳池达到专业训练场馆的标准，同时满足居民体育活动需求，荔湾区体育发展中心计划对西湾和苑游泳池进行修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，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将修缮项目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公开询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在报名并符合要求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内选取一家供应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欢迎符合条件的单位参加，具体如下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一、采购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广州市荔湾区体育发展中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二、采购内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西湾和苑游泳池修缮项目内容清单（具体要求详见附件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三、报价供应商资质基本要求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（一）报价人必须符合《政府采购法》第二十二条要求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（二）报价人须具有独立承担民事责任的能力，在中华人民共和国境内注册的法人或其他组织或自然人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（三）报价人有依法缴纳税收和社会保障资金的良好记录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四）报价人具有良好的商业信誉和健全的财务会计制度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五）报价人履行合同所必需的设备和专业技术能力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六）参加采购活动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内，在经营活动中没有重大违法记录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七）报价人需已在广东政府采购智慧云平台注册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四、项目最高限额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人民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9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万元（包含税费）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640"/>
        <w:jc w:val="left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五、报名时间、地点、方式和报价资料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一）报名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6-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自发布公告之日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个工作日），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00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00-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，逾期提交的报价文件不予接受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二）报名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广州市荔湾区中山七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3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号后座三楼（办公室），联系人：王先生、马小姐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020-818114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。　　   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三）报名方式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资料提交，所有纸质资料用文件袋装好密封加盖公章递交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（四）资料提交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 xml:space="preserve">　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公司营业执照及相关资质证明（复印件，并加盖公章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项目设计方案及预算报价清单（原件密封，并加盖公章）；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（五）相关费用的承担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各报名单位自行承担参加本次项目询价的各项支出费用，荔湾区体育中心不为本次询价向任何参选机构支付任何费用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六、中标单位确定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（一）在公告报价截止时间内收到的报价方为有效报价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（二）对符合相关条件的报价单位进行综合比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由采购单位委托第三方进行评标，确定中标单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七、其他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广州市荔湾区体育发展中心对公告及询比文件有最终解释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　　附件：西湾和苑游泳池</w:t>
      </w:r>
      <w:hyperlink r:id="rId2" w:tgtFrame="http://www.lw.gov.cn/ywdt/cgxx/content/_blank">
        <w:r>
          <w:rPr>
            <w:rStyle w:val="InternetLink"/>
            <w:rFonts w:ascii="仿宋_GB2312" w:hAnsi="仿宋_GB2312" w:cs="仿宋_GB2312" w:eastAsia="仿宋_GB2312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32"/>
            <w:sz w:val="32"/>
            <w:szCs w:val="32"/>
            <w:u w:val="none"/>
            <w:vertAlign w:val="baseline"/>
            <w:lang w:val="en-US" w:eastAsia="zh-CN"/>
          </w:rPr>
          <w:t>修缮内容清单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448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广州市荔湾区体育发展中心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51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西湾和苑游泳池</w:t>
      </w:r>
      <w:hyperlink r:id="rId3" w:tgtFrame="http://www.lw.gov.cn/ywdt/cgxx/content/_blank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color w:val="000000"/>
            <w:spacing w:val="0"/>
            <w:position w:val="0"/>
            <w:sz w:val="44"/>
            <w:sz w:val="44"/>
            <w:szCs w:val="44"/>
            <w:u w:val="none"/>
            <w:vertAlign w:val="baseline"/>
            <w:lang w:val="en-US" w:eastAsia="zh-CN"/>
          </w:rPr>
          <w:t>修缮内容清单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16"/>
        <w:gridCol w:w="643"/>
        <w:gridCol w:w="857"/>
      </w:tblGrid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施工内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一、游泳池改造修复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泳池拆除原有瓷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695 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泳池池体底部断裂处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20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泳池池体垫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250 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泳池底部墙边垫脚台阶加宽加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*0.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*0.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25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垫层护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溢水槽砌筑批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10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混凝土台阶拆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泳池水口更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泳池防水处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695 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泳池地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695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泳池压顶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60 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二、游泳池辅房改造修复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更衣室隔断拆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68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辅房地面拆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233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辅房防水处理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233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辅房更换防滑地砖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233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淋浴区污水管道疏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淋浴房木门更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阳光房尺寸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*4*4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14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可伸缩雨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楼窗户更换成推拉式窗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3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面渗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，重新做防水处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渗水墙面处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5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渗水墙面刮大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75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楼地面和墙角修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智能感应蹲便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洗手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淋浴花洒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洗手间水电连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污水管道开挖、安装、复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米灯杆含灯具含附件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灯杆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米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0*100*2.5mm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灯具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功率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00W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更衣室储物柜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5*382*500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收费吧台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00*600*1000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可升降吧台座椅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0*550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自动三辊闸门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0*980*1200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全彩电子通知栏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2.56*1.44m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亚克力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PVC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公告栏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00*750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三、游泳池辅房二楼新建厕所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砌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墙面批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面回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地面找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污水排水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自来水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厕所贴瓷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天花吊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洗脸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蹲便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厕所隔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厕所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灭火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灭火器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</w:rPr>
              <w:t>四、游泳池设备房水处理改造修复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泳池设备故障排查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集水井污水泵损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自动增压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00w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吨圆形水箱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循环泵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.2kw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空气能热水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p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顶部可收缩式雨棚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电缆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RVV-3*35+2*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2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辅料管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五、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val="en-US" w:eastAsia="zh-CN"/>
              </w:rPr>
              <w:t>游泳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池附属设备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训练池泳道线         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仰泳转身标志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犯规召回线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清洁专用工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救生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救生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救生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8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救生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9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急救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不锈钢长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shd w:fill="auto" w:val="clear"/>
              </w:rPr>
              <w:t>六、泳池监控设备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机柜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立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摄像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PO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硬盘录像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硬盘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线管辅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shd w:fill="auto" w:val="clear"/>
              </w:rPr>
              <w:t>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shd w:fill="auto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shd w:fill="auto" w:val="clear"/>
              </w:rPr>
              <w:t>1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51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80" w:before="150" w:after="0"/>
        <w:ind w:left="0" w:right="0" w:firstLine="512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531" w:right="1417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.gov.cn/attachment/7/7591/7591666/9610527.xlsx" TargetMode="External"/><Relationship Id="rId3" Type="http://schemas.openxmlformats.org/officeDocument/2006/relationships/hyperlink" Target="http://www.lw.gov.cn/attachment/7/7591/7591666/9610527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5:00Z</dcterms:created>
  <dc:creator>DELL</dc:creator>
  <dc:description/>
  <dc:language>en-US</dc:language>
  <cp:lastModifiedBy>lwqtx</cp:lastModifiedBy>
  <dcterms:modified xsi:type="dcterms:W3CDTF">2024-04-26T01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7D2145C7E484983EFB3DB96AC6B4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