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经评审通过人员名单（初级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12</w:t>
      </w:r>
      <w:r>
        <w:rPr>
          <w:rFonts w:ascii="方正小标宋_GBK" w:hAnsi="方正小标宋_GBK" w:cs="Times New Roman" w:eastAsia="方正小标宋_GBK"/>
          <w:sz w:val="44"/>
          <w:szCs w:val="44"/>
        </w:rPr>
        <w:t>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10"/>
        <w:gridCol w:w="1263"/>
        <w:gridCol w:w="809"/>
        <w:gridCol w:w="1210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淑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俊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程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万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廖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谢晓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花地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小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倩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覃俞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环市西路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秀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艾克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冼敏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白鹤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舒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白鹤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甄金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宝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美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宝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胡嘉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宝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丽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宝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丽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宝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宇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邓凯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费曼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咏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英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壬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淑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晓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中英文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戴志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春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桂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东塱蔗基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付美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东塱蔗基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转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东塱蔗基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嘉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草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邓海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草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德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草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建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儿童福利会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燕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花园厚永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宋美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花园厚永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燕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花园厚永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英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花园厚永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谢嘉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冠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韩梓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永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麦志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陶美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佳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小学南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文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静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嘉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芳华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美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芬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郁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芷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桂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惠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朱秀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秀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许沛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桂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梅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海南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晓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海南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婉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海南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郭肖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合兴苑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黎友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合兴苑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小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岑丹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郭冬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佳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嘉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艳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咏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灵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艳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红黄蓝唐宁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宝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鸿图苑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令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花地家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淑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花地家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许燕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华侨小学翠园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旻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华侨小学汇龙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小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胡秋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小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艺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吉之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妙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金道花苑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丽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金兰苑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凯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君诚博雅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声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君诚博雅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婉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君诚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小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骏羽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婉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骏羽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杜嘉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骏羽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宝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丘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南塘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婉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南塘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婉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南塘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莫丽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康有为纪念小学南塘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洁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坑口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玉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莫家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苏沚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龙津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晓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丽和华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敏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丽和华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嘉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丽和华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伍慧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结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翠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广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兴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吕一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荔兴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伍礼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颖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玛利亚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丽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玛利亚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淑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玛利亚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丽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玛利亚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细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南源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蓓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南源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泽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南源花园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文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雷镆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芷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尚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斯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嘉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谢婉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思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晓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家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敏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贾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时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叶韵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童星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嘉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谌煜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吕宝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姚穗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韵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贾泽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莫小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肖慧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姿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家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秀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美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许新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绿堡保利曼城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叶细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诗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戴小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邓水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丽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小牛津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盘莹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协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嘉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欧宇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华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郭雅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惠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春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丹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晖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楚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世界凯粤湾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世界凯粤湾实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吕卡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天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邵美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天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天地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邓梦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房春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黎燕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晓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暮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秀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艳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嬴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豌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余倩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怡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许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怡乐第二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晓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宇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婕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子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帼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龙金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星和平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嘉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中海青檬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珊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中海青檬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婷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中海青檬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雪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三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中海青檬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洁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中海青檬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邢秋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珠岛幼儿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胡羡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南海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封月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段春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莫可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司徒彤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罗银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邱日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家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丹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鹤洞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嘉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鹤洞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邱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西塱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嘉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文伟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龙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夏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素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倩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孔曼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江碧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小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桂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美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1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晓玲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玉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孙淳</cp:lastModifiedBy>
  <dcterms:modified xsi:type="dcterms:W3CDTF">2024-06-20T08:06:08Z</dcterms:modified>
  <cp:revision>1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