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认定通过人员名单（初级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6</w:t>
      </w:r>
      <w:r>
        <w:rPr>
          <w:rFonts w:ascii="宋体" w:hAnsi="宋体" w:cs="宋体"/>
          <w:sz w:val="32"/>
          <w:szCs w:val="32"/>
        </w:rPr>
        <w:t>人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7"/>
        <w:gridCol w:w="1194"/>
        <w:gridCol w:w="718"/>
        <w:gridCol w:w="1283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卓志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朱柏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嘉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翁绮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镇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苗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佩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少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燕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苏君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健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泳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文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良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黎苑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凯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赖家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宇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梦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颖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婵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海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婧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伟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辜佩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叶彤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颖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郭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小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邱泽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少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楚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雅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黎雪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英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芷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嘉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双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清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双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蓝晓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双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海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文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欣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子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麦天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何香凝纪念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秀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何香凝纪念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雯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廖桂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腾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孔小凤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婷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水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宇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玉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冠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小学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志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婉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洪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华初级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明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泽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皮诗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慧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颖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艳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名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杨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伍神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韦帅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丹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紫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宁晓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美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曹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晓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昕彤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任聿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合兴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诗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合兴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邱琼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鸿图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方琪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鸿图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莹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鸿图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美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鸿图苑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芷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华侨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伟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金妃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小柔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春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迪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奕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家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晓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彩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凤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龙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饶万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龙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丹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龙津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师运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雪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贝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朱志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蒋馨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赖丽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滢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秦梓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嘉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文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真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江慕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霭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崇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慧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敏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嘉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碧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鸣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淑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源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绮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原静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佳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巩彬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晓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怡乐第二幼儿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南海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佳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舒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秉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韩伟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书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黎颖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丽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子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胡小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方秋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素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鹤洞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田雨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培真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丽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培真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吕启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育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以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嵇志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云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汶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邱锨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晓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紫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孙淳</cp:lastModifiedBy>
  <dcterms:modified xsi:type="dcterms:W3CDTF">2024-06-20T08:05:42Z</dcterms:modified>
  <cp:revision>1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