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南方人力资源服务有限公司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二季度招聘派遣至广州市荔湾区不动产登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合同制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进入面试环节考生名单及笔试成绩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23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09"/>
        <w:gridCol w:w="1623"/>
        <w:gridCol w:w="2195"/>
        <w:gridCol w:w="2169"/>
      </w:tblGrid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笔试分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林雁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普通辅助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秦思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普通辅助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邱艳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普通辅助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陈伟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普通辅助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冯孔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普通辅助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蔡冰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普通辅助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熊子坤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陈思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叶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吕海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吴安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郑仲豪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董梓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宏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梁嘉琪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业务受理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是</w:t>
            </w:r>
          </w:p>
        </w:tc>
      </w:tr>
    </w:tbl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2</dc:creator>
  <dc:description/>
  <dc:language>en-US</dc:language>
  <cp:lastModifiedBy>user2</cp:lastModifiedBy>
  <cp:lastPrinted>2024-07-05T11:39:00Z</cp:lastPrinted>
  <dcterms:modified xsi:type="dcterms:W3CDTF">2024-07-05T03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33E1E3424F679489B137F22F8197</vt:lpwstr>
  </property>
  <property fmtid="{D5CDD505-2E9C-101B-9397-08002B2CF9AE}" pid="3" name="KSOProductBuildVer">
    <vt:lpwstr>2052-11.8.2.11978</vt:lpwstr>
  </property>
</Properties>
</file>