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报价</w:t>
      </w:r>
      <w:r>
        <w:rPr>
          <w:b/>
          <w:sz w:val="44"/>
          <w:szCs w:val="44"/>
          <w:lang w:val="en-US" w:eastAsia="zh-CN"/>
        </w:rPr>
        <w:t>文件</w:t>
      </w:r>
    </w:p>
    <w:p>
      <w:pPr>
        <w:pStyle w:val="Normal"/>
        <w:snapToGrid w:val="false"/>
        <w:spacing w:lineRule="exact" w:line="4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桥中街道办事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  <w:lang w:val="en-US" w:eastAsia="zh-CN"/>
        </w:rPr>
        <w:t>自愿参与报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桥中街道红楼大院宿舍卫生环境安全设施采购及安装项目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报价如下：</w:t>
      </w:r>
    </w:p>
    <w:p>
      <w:pPr>
        <w:pStyle w:val="Contents2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7"/>
        <w:gridCol w:w="864"/>
        <w:gridCol w:w="865"/>
        <w:gridCol w:w="1518"/>
        <w:gridCol w:w="2077"/>
      </w:tblGrid>
      <w:tr>
        <w:trPr>
          <w:tblHeader w:val="true"/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项小计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层钻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消防管防锈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旧消防箱及水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旧消防水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补洞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弯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槽弯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槽三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槽机丝三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槽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×4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水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流水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6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墙面保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辅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面原有杂物清理或移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ind w:left="0" w:firstLine="643"/>
        <w:rPr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实际完成的工作量根据甲方具体要求为准，预计数量不是投标单位必然完成的工作量，项目总价以报价单价和实际工程量结算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项目控制价为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万元，报价单位可以根据自身情况设定各项目投标报价，但总价合计不超过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万元为有效报价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报价单位（盖章）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联系人：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仿宋"/>
          <w:sz w:val="32"/>
          <w:szCs w:val="32"/>
          <w:lang w:val="en-US" w:eastAsia="zh-CN"/>
        </w:rPr>
        <w:t>报价时间：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eastAsia="仿宋_GB2312;仿宋"/>
          <w:sz w:val="32"/>
          <w:szCs w:val="32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咻咻syusyu</cp:lastModifiedBy>
  <cp:lastPrinted>2024-05-30T18:11:00Z</cp:lastPrinted>
  <dcterms:modified xsi:type="dcterms:W3CDTF">2024-09-14T01:24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7A2014784C6691B232AA54E8DA9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