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承诺书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广州市规划和自然资源局荔湾区分局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司已详细了解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度综合档案整理服务项目询价要求。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司理解，贵单位不一定接受最低标价的报价或贵单位可能接受其他任何报价，同时也理解贵单位不负担我司的任何报价费用。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司理解，贵单位如在评审过程中发现各报价单位的报价有异常，有权中止本次询价，另行选择报价单位进行询价。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司清楚知道本次服务报价采用单件报价的方式，费用按照实际整理数量结算，但不超过本项目最高限额。报价在合同实施期间应保持不变，并不因劳务、材料、机械等成本的价格变动以及工程量变化的影响而做任何调整。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单位名称（盖公章）：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法定代表人或委托人（签字或盖章）：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</w:p>
    <w:p>
      <w:pPr>
        <w:pStyle w:val="Style15"/>
        <w:spacing w:lineRule="exact" w:line="580" w:before="0" w:after="0"/>
        <w:ind w:firstLine="632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eastAsia="宋体" w:cs="黑体"/>
      <w:bCs/>
      <w:spacing w:val="1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1:00Z</dcterms:created>
  <dc:creator>zoufuman</dc:creator>
  <dc:description/>
  <dc:language>en-US</dc:language>
  <cp:lastModifiedBy>哔哩吧啦小仙女</cp:lastModifiedBy>
  <cp:lastPrinted>2024-10-31T16:04:00Z</cp:lastPrinted>
  <dcterms:modified xsi:type="dcterms:W3CDTF">2024-11-01T06:54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F335756E04361B16C427C1BB94C3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