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sz w:val="44"/>
        </w:rPr>
        <w:t>202</w:t>
      </w:r>
      <w:r>
        <w:rPr>
          <w:rFonts w:eastAsia="仿宋" w:cs="仿宋" w:ascii="仿宋" w:hAnsi="仿宋"/>
          <w:b/>
          <w:bCs/>
          <w:sz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</w:rPr>
        <w:t>年度综合档案材料整理报价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6"/>
        <w:gridCol w:w="1545"/>
        <w:gridCol w:w="1125"/>
        <w:gridCol w:w="1920"/>
        <w:gridCol w:w="2280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目内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预计制作数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32"/>
              </w:rPr>
              <w:t>单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报价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（单价</w:t>
            </w:r>
            <w:r>
              <w:rPr>
                <w:rFonts w:eastAsia="黑体" w:cs="黑体" w:ascii="黑体" w:hAnsi="黑体"/>
                <w:szCs w:val="32"/>
              </w:rPr>
              <w:t>/</w:t>
            </w:r>
            <w:r>
              <w:rPr>
                <w:rFonts w:ascii="黑体" w:hAnsi="黑体" w:cs="黑体" w:eastAsia="黑体"/>
                <w:szCs w:val="32"/>
              </w:rPr>
              <w:t>元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档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质档案数字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8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包含：序号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移交档案文件、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文书档案。</w:t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像档案（照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凭证（含装订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工资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簿、报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档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宗档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11-2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度永久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档案及全宗材料等文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68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归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汇编资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Cs w:val="32"/>
              </w:rPr>
              <w:t>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53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" w:hAnsi="仿宋_GB2312" w:cs="宋体"/>
      <w:kern w:val="0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eastAsia="宋体" w:cs="黑体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1:00Z</dcterms:created>
  <dc:creator>zoufuman</dc:creator>
  <dc:description/>
  <dc:language>en-US</dc:language>
  <cp:lastModifiedBy>哔哩吧啦小仙女</cp:lastModifiedBy>
  <cp:lastPrinted>2024-10-31T16:04:00Z</cp:lastPrinted>
  <dcterms:modified xsi:type="dcterms:W3CDTF">2024-11-01T06:5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363D66964630B5166FA0FFC03B8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