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荔湾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水务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局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小桓桓小荀荀</cp:lastModifiedBy>
  <cp:lastPrinted>2010-03-10T16:42:00Z</cp:lastPrinted>
  <dcterms:modified xsi:type="dcterms:W3CDTF">2023-02-27T01:59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7110A81384A99971C58697E71C8E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