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水务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小桓桓小荀荀</cp:lastModifiedBy>
  <cp:lastPrinted>2011-10-21T12:36:00Z</cp:lastPrinted>
  <dcterms:modified xsi:type="dcterms:W3CDTF">2023-02-27T02:00:1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8C5DA08C41B2A7A374628766EF5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