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石围塘街道空置危险隐患房屋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围蔽情况验收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房屋排查编号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86"/>
        <w:gridCol w:w="1004"/>
        <w:gridCol w:w="2852"/>
      </w:tblGrid>
      <w:tr>
        <w:trPr>
          <w:trHeight w:val="5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0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前照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彩色打印）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后照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彩色打印）</w:t>
            </w:r>
          </w:p>
        </w:tc>
      </w:tr>
      <w:tr>
        <w:trPr>
          <w:trHeight w:val="54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联合测量情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</w:tr>
      <w:tr>
        <w:trPr>
          <w:trHeight w:val="6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合测量日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9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代表签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居委会代表签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经发办代表签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7:01Z</dcterms:created>
  <dc:creator>Administrator</dc:creator>
  <dc:description/>
  <dc:language>en-US</dc:language>
  <cp:lastModifiedBy>宝树传家声，，，国</cp:lastModifiedBy>
  <dcterms:modified xsi:type="dcterms:W3CDTF">2024-11-15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9DB7C4F24B27AA2E3A27319892D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