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28" w:footer="1531" w:bottom="1587"/>
          <w:pgNumType w:fmt="decimal"/>
          <w:formProt w:val="false"/>
          <w:titlePg/>
          <w:textDirection w:val="lrTb"/>
          <w:docGrid w:type="linesAndChars" w:linePitch="595" w:charSpace="4294966271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荔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发展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25"/>
        <w:gridCol w:w="652"/>
        <w:gridCol w:w="1260"/>
        <w:gridCol w:w="735"/>
        <w:gridCol w:w="810"/>
        <w:gridCol w:w="1440"/>
        <w:gridCol w:w="2858"/>
        <w:gridCol w:w="4380"/>
        <w:gridCol w:w="645"/>
      </w:tblGrid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游泳   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游泳专业从训经历，取得游泳健将级或以上运动员等级，获全国游泳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跳水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跳水专业从训经历，取得跳水健将级或以上运动员等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全国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举重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举重专业从训经历，取得举重健将级或以上运动员等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全国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1134" w:footer="567" w:bottom="1134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荔湾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体育发展中心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0"/>
        <w:gridCol w:w="615"/>
        <w:gridCol w:w="1260"/>
        <w:gridCol w:w="675"/>
        <w:gridCol w:w="390"/>
        <w:gridCol w:w="690"/>
        <w:gridCol w:w="1275"/>
        <w:gridCol w:w="1080"/>
        <w:gridCol w:w="690"/>
        <w:gridCol w:w="45"/>
        <w:gridCol w:w="1215"/>
        <w:gridCol w:w="165"/>
      </w:tblGrid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邮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人：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日期：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我已详细阅读了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公告、职位相关要求和填表说明，确信符合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条件和职位要求而被取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考生亲笔签名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此表须如实填写，经审核发现与事实不符的，责任自负。</w:t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417" w:gutter="0" w:header="851" w:top="2098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before="0" w:after="8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58:00Z</dcterms:created>
  <dc:creator>11562</dc:creator>
  <dc:description/>
  <dc:language>en-US</dc:language>
  <cp:lastModifiedBy>新青年</cp:lastModifiedBy>
  <dcterms:modified xsi:type="dcterms:W3CDTF">2024-11-20T07:22:34Z</dcterms:modified>
  <cp:revision>4</cp:revision>
  <dc:subject/>
  <dc:title>荔湾区体育发展中心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EF4DE7AA4626AC950C4096E1E3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