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u w:val="none"/>
        </w:rPr>
        <w:t>放弃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u w:val="none"/>
          <w:lang w:val="en-US" w:eastAsia="zh-CN"/>
        </w:rPr>
        <w:t>复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u w:val="none"/>
        </w:rPr>
        <w:t>声明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李厚泽</cp:lastModifiedBy>
  <cp:lastPrinted>2023-12-26T15:46:00Z</cp:lastPrinted>
  <dcterms:modified xsi:type="dcterms:W3CDTF">2025-02-26T03:39:49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14B8E09A04ED7971A7CE453ECEF8E</vt:lpwstr>
  </property>
  <property fmtid="{D5CDD505-2E9C-101B-9397-08002B2CF9AE}" pid="3" name="KSOProductBuildVer">
    <vt:lpwstr>2052-11.8.2.8696</vt:lpwstr>
  </property>
</Properties>
</file>