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询价报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报价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　报价代表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签章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　　　　　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金额单位：    元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8"/>
        <w:gridCol w:w="1337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下浮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总报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供货时间（服务工期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280" w:after="2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报价说明：（如报价依据、报价构成、收费标准、报价单位其他要求等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日期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spacing w:lineRule="atLeast" w:line="28" w:before="226" w:after="226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 </w:t>
      </w:r>
    </w:p>
    <w:p>
      <w:pPr>
        <w:pStyle w:val="Style13"/>
        <w:widowControl/>
        <w:spacing w:lineRule="atLeast" w:line="28" w:before="226" w:after="226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Style13"/>
        <w:widowControl/>
        <w:spacing w:lineRule="atLeast" w:line="28" w:before="226" w:after="226"/>
        <w:rPr>
          <w:sz w:val="32"/>
          <w:szCs w:val="32"/>
        </w:rPr>
      </w:pPr>
      <w:r>
        <w:rPr>
          <w:rFonts w:eastAsia="锟斤拷锟斤拷锟斤拷;Segoe Print" w:cs="锟斤拷锟斤拷锟斤拷;Segoe Print" w:ascii="锟斤拷锟斤拷锟斤拷;Segoe Print" w:hAnsi="锟斤拷锟斤拷锟斤拷;Segoe Print"/>
          <w:color w:val="333333"/>
          <w:sz w:val="32"/>
          <w:szCs w:val="32"/>
          <w:shd w:fill="FFFFFF" w:val="clear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锟斤拷锟斤拷锟斤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00Z</dcterms:created>
  <dc:creator>Administrator</dc:creator>
  <dc:description/>
  <cp:keywords/>
  <dc:language>en-US</dc:language>
  <cp:lastModifiedBy>Administrator</cp:lastModifiedBy>
  <cp:lastPrinted>2024-01-19T15:04:00Z</cp:lastPrinted>
  <dcterms:modified xsi:type="dcterms:W3CDTF">2025-02-19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777BD7B7F4A91BCB75D5846CFCE3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