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荔湾区第二届社会组织公益创投活动项目承办机构比选评分表</w:t>
      </w:r>
    </w:p>
    <w:tbl>
      <w:tblPr>
        <w:tblW w:w="13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14"/>
        <w:gridCol w:w="3714"/>
        <w:gridCol w:w="3715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9525</wp:posOffset>
                      </wp:positionV>
                      <wp:extent cx="103441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机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8.5pt;mso-wrap-distance-left:9.05pt;mso-wrap-distance-right:9.05pt;mso-wrap-distance-top:0pt;mso-wrap-distance-bottom:0pt;margin-top:0.75pt;mso-position-vertical-relative:text;margin-left: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0995</wp:posOffset>
                      </wp:positionV>
                      <wp:extent cx="781050" cy="44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pt;mso-wrap-distance-left:9.05pt;mso-wrap-distance-right:9.05pt;mso-wrap-distance-top:0pt;mso-wrap-distance-bottom:0pt;margin-top:26.8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商务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分（</w:t>
            </w:r>
            <w:r>
              <w:rPr>
                <w:rFonts w:eastAsia="黑体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538" w:gutter="0" w:header="0" w:top="1179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29" w:leader="none"/>
        </w:tabs>
        <w:bidi w:val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分人签名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规则、</w:t>
      </w:r>
      <w:r>
        <w:rPr>
          <w:rFonts w:ascii="Times New Roman" w:hAnsi="Times New Roman" w:cs="Times New Roman" w:eastAsia="方正小标宋简体"/>
          <w:sz w:val="44"/>
          <w:szCs w:val="44"/>
        </w:rPr>
        <w:t>标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及要求</w:t>
      </w:r>
    </w:p>
    <w:p>
      <w:pPr>
        <w:pStyle w:val="Contents2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1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33"/>
        <w:gridCol w:w="6233"/>
      </w:tblGrid>
      <w:tr>
        <w:trPr>
          <w:trHeight w:val="199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商务评分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机构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登记证书副本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年内无重大违法记录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通过年检或按要求履行年度报告公示义务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未被列入社会组织异常名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区级以上获奖证书、资质证书等。</w:t>
            </w:r>
          </w:p>
        </w:tc>
      </w:tr>
      <w:tr>
        <w:trPr>
          <w:trHeight w:val="114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配置情况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组织内部建设管理规范，有符合要求的固定办公场所及合法稳定的收入来源，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以上专职工作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能及时跟进相关需求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比较进行打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最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评分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对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提供项目服务方案、项目团队配置情况、服务指标、服务措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宣传措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材料，全部响应并提供的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缺少一项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</w:tr>
      <w:tr>
        <w:trPr>
          <w:trHeight w:val="8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可执行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针对项目计划实施制定合理、可行的工作服务方案，综合比较进行打分，最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2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创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特色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项目需求以外，对项目开展有较大帮助或能突显成效的，有相关材料说明，综合比较进行打分，最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或不提供的不得分。</w:t>
            </w:r>
          </w:p>
        </w:tc>
      </w:tr>
      <w:tr>
        <w:trPr>
          <w:trHeight w:val="14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价评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比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有效报价的最低价为基准价，投标报价得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准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）</w:t>
            </w:r>
          </w:p>
        </w:tc>
      </w:tr>
    </w:tbl>
    <w:p>
      <w:pPr>
        <w:pStyle w:val="Normal"/>
        <w:tabs>
          <w:tab w:val="clear" w:pos="420"/>
          <w:tab w:val="left" w:pos="9429" w:leader="none"/>
        </w:tabs>
        <w:bidi w:val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5:00Z</dcterms:created>
  <dc:creator>Windows User</dc:creator>
  <dc:description/>
  <dc:language>en-US</dc:language>
  <cp:lastModifiedBy>Gnn</cp:lastModifiedBy>
  <cp:lastPrinted>2025-02-24T15:44:00Z</cp:lastPrinted>
  <dcterms:modified xsi:type="dcterms:W3CDTF">2025-02-24T09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8009FB6946A694852C370C8F1C55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