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/>
          <w:w w:val="95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w w:val="95"/>
          <w:kern w:val="2"/>
          <w:sz w:val="44"/>
          <w:szCs w:val="44"/>
          <w:lang w:val="en-US" w:eastAsia="zh-CN" w:bidi="ar-SA"/>
        </w:rPr>
        <w:t>年荔湾区第二届社会组织公益创投活动项目绩效评估机构比选评分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表</w:t>
      </w:r>
    </w:p>
    <w:tbl>
      <w:tblPr>
        <w:tblW w:w="13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14"/>
        <w:gridCol w:w="3714"/>
        <w:gridCol w:w="371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145</wp:posOffset>
                      </wp:positionV>
                      <wp:extent cx="10344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8.5pt;mso-wrap-distance-left:9.05pt;mso-wrap-distance-right:9.05pt;mso-wrap-distance-top:0pt;mso-wrap-distance-bottom:0pt;margin-top:1.35pt;mso-position-vertical-relative:text;margin-left:6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0995</wp:posOffset>
                      </wp:positionV>
                      <wp:extent cx="781050" cy="44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pt;mso-wrap-distance-left:9.05pt;mso-wrap-distance-right:9.05pt;mso-wrap-distance-top:0pt;mso-wrap-distance-bottom:0pt;margin-top:26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商务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分（</w:t>
            </w:r>
            <w:r>
              <w:rPr>
                <w:rFonts w:eastAsia="黑体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538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29" w:leader="none"/>
        </w:tabs>
        <w:bidi w:val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分人签名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规则、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要求</w:t>
      </w:r>
    </w:p>
    <w:p>
      <w:pPr>
        <w:pStyle w:val="Contents2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1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3"/>
        <w:gridCol w:w="6233"/>
      </w:tblGrid>
      <w:tr>
        <w:trPr>
          <w:trHeight w:val="208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务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机构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登记证书副本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年内无重大违法记录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通过年检或按要求履行年度报告公示义务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未被列入社会组织异常名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区级以上获奖证书、资质证书等。</w:t>
            </w:r>
          </w:p>
        </w:tc>
      </w:tr>
      <w:tr>
        <w:trPr>
          <w:trHeight w:val="132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置情况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至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专职工作人员组成的团队开展本项目，且每人需具有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的涉及社会组织的工作经验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对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服务模式科学合理，亮点多，针对性强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服务模式比较科学合理，亮点一般多，针对性比较强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服务模式可行，亮点少，针对性不强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服务模式不合理，无特点，缺乏针对性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可执行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针对项目计划实施制定合理、可行的工作服务方案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创投绩效评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项目需求以外，对项目开展有较大帮助或能突显成效的，有相关材料说明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</w:p>
        </w:tc>
      </w:tr>
      <w:tr>
        <w:trPr>
          <w:trHeight w:val="1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价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比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有效报价的最低价为基准价，投标报价得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准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</w:p>
        </w:tc>
      </w:tr>
    </w:tbl>
    <w:p>
      <w:pPr>
        <w:pStyle w:val="Normal"/>
        <w:tabs>
          <w:tab w:val="clear" w:pos="420"/>
          <w:tab w:val="left" w:pos="9429" w:leader="none"/>
        </w:tabs>
        <w:bidi w:val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Windows User</dc:creator>
  <dc:description/>
  <dc:language>en-US</dc:language>
  <cp:lastModifiedBy>Gnn</cp:lastModifiedBy>
  <cp:lastPrinted>2025-02-24T15:45:00Z</cp:lastPrinted>
  <dcterms:modified xsi:type="dcterms:W3CDTF">2025-02-24T09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8009FB6946A694852C370C8F1C55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