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OLE_LINK1"/>
      <w:bookmarkEnd w:id="0"/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2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荔湾区公办初中一年级招生计划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220345</wp:posOffset>
                </wp:positionV>
                <wp:extent cx="5206365" cy="756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5681"/>
                              <w:gridCol w:w="1709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班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bookmarkStart w:id="3" w:name="OLE_LINK2"/>
                                  <w:bookmarkEnd w:id="3"/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真光中学初中部本部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真光中学初中部实验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真光中学初中部岭南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广州市真光中学初中部芳花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真光中学金道学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广州市真光中学东漖学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真光中学文伟学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第一中学初中部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第一中学姜中宏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第一中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十甫学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第一中学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双桥学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第一中学红岩学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美华中学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第四中学初中津园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第四中学初中雁园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第四中学初中逸园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第四中学丰宁学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第四中学花地学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西关外国语学校校本部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西关外国语学校彩虹桥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西关外国语学校文昌南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西关外国语流花学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陈嘉庚纪念中学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南海中学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西关培英中学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中国教育科学研究院荔湾实验学校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东广雅中学初中部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协和学校初中部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荔湾区西关广雅实验学校东风西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荔湾区西关广雅实验学校南岸路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州市荔湾区西关广雅实验学校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大坦沙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东实验中学荔湾学校广钢新城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</w:rPr>
                                    <w:t>广东实验中学荔湾学校花地湾校区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95.4pt;mso-wrap-distance-left:9pt;mso-wrap-distance-right:9pt;mso-wrap-distance-top:0pt;mso-wrap-distance-bottom:0pt;margin-top:17.3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5681"/>
                        <w:gridCol w:w="1709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班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bookmarkStart w:id="4" w:name="OLE_LINK2"/>
                            <w:bookmarkEnd w:id="4"/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真光中学初中部本部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真光中学初中部实验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真光中学初中部岭南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广州市真光中学初中部芳花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真光中学金道学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广州市真光中学东漖学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真光中学文伟学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第一中学初中部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第一中学姜中宏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第一中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十甫学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第一中学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双桥学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第一中学红岩学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美华中学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第四中学初中津园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第四中学初中雁园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第四中学初中逸园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第四中学丰宁学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第四中学花地学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西关外国语学校校本部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西关外国语学校彩虹桥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西关外国语学校文昌南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西关外国语流花学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陈嘉庚纪念中学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南海中学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西关培英中学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中国教育科学研究院荔湾实验学校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东广雅中学初中部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协和学校初中部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荔湾区西关广雅实验学校东风西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荔湾区西关广雅实验学校南岸路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州市荔湾区西关广雅实验学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大坦沙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东实验中学荔湾学校广钢新城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</w:rPr>
                              <w:t>广东实验中学荔湾学校花地湾校区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9:00Z</dcterms:created>
  <dc:creator>zhangad</dc:creator>
  <dc:description/>
  <dc:language>en-US</dc:language>
  <cp:lastModifiedBy>李厚泽</cp:lastModifiedBy>
  <dcterms:modified xsi:type="dcterms:W3CDTF">2025-04-28T06:14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