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1"/>
        <w:ind w:firstLine="21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荔湾区民办义务教育学校招生计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50520</wp:posOffset>
                </wp:positionV>
                <wp:extent cx="5200650" cy="971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4823"/>
                              <w:gridCol w:w="1362"/>
                              <w:gridCol w:w="1233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招生计划（班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芳华初级中学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新晖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广豪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新苗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同心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荔广实验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东沙博雅实验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博雅中英文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博雅实验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海龙博雅中英文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君诚博雅实验学校（山村校区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荔湾爱莎文华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芳华小学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新晖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广豪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新苗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同心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荔广实验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东沙博雅实验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博雅中英文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博雅实验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海龙博雅中英文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市荔湾区君诚博雅实验学校（山村校区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广州荔湾爱莎文华学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64.85pt;mso-wrap-distance-left:9pt;mso-wrap-distance-right:9pt;mso-wrap-distance-top:0pt;mso-wrap-distance-bottom:0pt;margin-top:27.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4823"/>
                        <w:gridCol w:w="1362"/>
                        <w:gridCol w:w="1233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小学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招生计划（班数）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芳华初级中学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新晖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广豪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新苗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同心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荔广实验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东沙博雅实验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博雅中英文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博雅实验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海龙博雅中英文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君诚博雅实验学校（山村校区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荔湾爱莎文华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芳华小学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新晖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广豪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新苗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同心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荔广实验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东沙博雅实验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博雅中英文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博雅实验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海龙博雅中英文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市荔湾区君诚博雅实验学校（山村校区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bidi="ar"/>
                              </w:rPr>
                              <w:t>广州荔湾爱莎文华学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ind w:firstLine="21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1"/>
        <w:ind w:firstLine="21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7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1">
    <w:name w:val="正文首行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9:00Z</dcterms:created>
  <dc:creator>zhangad</dc:creator>
  <dc:description/>
  <dc:language>en-US</dc:language>
  <cp:lastModifiedBy>李厚泽</cp:lastModifiedBy>
  <dcterms:modified xsi:type="dcterms:W3CDTF">2025-04-28T06:2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