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76200</wp:posOffset>
                </wp:positionV>
                <wp:extent cx="51644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1760" w:hanging="17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t>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t>年度综合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t>预估数量报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32.6pt;mso-wrap-distance-left:9.05pt;mso-wrap-distance-right:9.05pt;mso-wrap-distance-top:0pt;mso-wrap-distance-bottom:0pt;margin-top:6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1760" w:hanging="17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</w:rPr>
                        <w:t>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</w:rPr>
                        <w:t>年度综合档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lang w:val="en-US" w:eastAsia="zh-CN"/>
                        </w:rPr>
                        <w:t>案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</w:rPr>
                        <w:t>预估数量报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hanging="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578485</wp:posOffset>
                </wp:positionV>
                <wp:extent cx="115379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5.8pt;mso-wrap-distance-left:9.05pt;mso-wrap-distance-right:9.05pt;mso-wrap-distance-top:0pt;mso-wrap-distance-bottom:0pt;margin-top:-45.5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00"/>
        <w:gridCol w:w="910"/>
        <w:gridCol w:w="1707"/>
        <w:gridCol w:w="2183"/>
        <w:gridCol w:w="1867"/>
        <w:gridCol w:w="1001"/>
      </w:tblGrid>
      <w:tr>
        <w:trPr>
          <w:trHeight w:val="9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预估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（单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（合计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书档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纸质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数字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声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新增资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预估报价总金额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说明：（以上单价已含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25-05-06T17:55:00Z</cp:lastPrinted>
  <dcterms:modified xsi:type="dcterms:W3CDTF">2025-05-06T10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068580F4EA6A7AAAB0A81D131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MGZlYzBhZWQzNDcwYWI3ODExMWM5ZTRkYzY5MDciLCJ1c2VySWQiOiIzOTM2MjU4ODMifQ==</vt:lpwstr>
  </property>
</Properties>
</file>